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лан мероприят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направленных на формирование и оценку функциональной </w:t>
        <w:br/>
        <w:t xml:space="preserve">грамотности обучающихся МБОУ СОШ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3/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38"/>
        <w:gridCol w:w="2476"/>
        <w:gridCol w:w="28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рабочей группы по вопросу формирования и оценки функциональной грамотности обучающихся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ентя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ь ОО, зам. директора по УВР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заседаний  рабочей группы по вопросу формирования и оценки функциональной грамотности обучающихся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, руководители ШМ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специалиста, ответственного на уровне ОО за вопросы  формирования и оценки функциональной грамот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</w:t>
            </w: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ь О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е совещание                             по вопросу разработки и утверждения плана мероприятий, направленных на  формирование и оценку функциональной грамотности обучающихся общеобразовательных организаций на муниципальном уров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 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ОО, зам. директора по УВР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плана мероприятий по формированию и оценке функциональной грамотности обучающихся  общеобразовательных организаций                                   на  уровне ОО на 2023/2024 учебный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, руководители ШМО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Актуализация  планов работы ШМО  в части формирования и оценки функциональной грамотности обучающихся общеобразовательных организа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М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ниторинг реализации плана МБОУ СОШ №1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формированию и оценке функциональной грамотности обучающихс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 2023/2024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ШМО, зам. директора по УВР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еженедельных методических совещаний по вопросу формирования и оценки функциональной грамотности обучающихся  с руководителями ШМ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женедельно                  по средам                          в течение 2023/2024 учебного го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методических совещаний и методической поддержки учителей по вопросам формирования и оценки функциональной грамотности обучающихс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течение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ода (еженедельно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ШМО, зам. директора по УВ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Сопровождение педагогических работников ОО по вопросу внедрения в образовательную деятельность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ШМО, зам. директора по УВР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  трансляциях успешных региональных и муниципальных педагогических практик,                   в том числе с применением цифровых образовательных технологий, по вопросам формирования и оценки функциональной грамотности обучающихс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2023/2024 учебного го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ШМО, зам. директора по УВР, педагогические работники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педагогов в просмотре уроков в рамках образовательных событий Центра» Я-эффективный учител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третья среда) в течение 2023/2024 учебного го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ШМО, зам. директора по УВР, педагогические работники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педагогов в просмотре мастер-классов по созданию условий в образовательной организации для успешного формирования функциональной грамотности обучающих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курсах повышения квалификации для учителей, участвующих                 в формировании функциональной грамотности обучающихся по дополнительным профессиональным программам повышение квалификации по вопросам формирования и оценки функциональной грамотности обучающихс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в соответствии                    с календарным планом-графиком проведения курсов повышения квалификации и профессиональной переподготовк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ШМО , педагогические работники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педагогов в третьем региональном конкурсе по представлению успешных педагогических практик по формированию и оценке функциональной грамотности обучающихся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24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е работни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о  Всероссийской конференции «Функциональная грамотность: чему учить сегодня для успеха завтр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прель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ШМО , педагогические работни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 региональном родительском  собрании по вопросу формирования и оценки функциональной грамотности обучающихся в режиме ВК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  год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ru-RU"/>
              </w:rPr>
              <w:t>4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ШМО, классные руководители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участие в неперсонифицированном опросе родителей ( законных представителей) по вопросу важности формирования функциональной грамотности обучающихс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нварь-февраль 2024 го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ШМО, классные руководител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роведение школьных  родительских собраний по вопросу формирования и оценки функциональной грамотности обучающихс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2023/2024 учебного год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-просветительская работа                 с родителями (законными представителями), представителями средств массовой информации, общественностью по вопросам формирования и оценки функциональной грамот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 самодиагностики готовности региона к формированию функциональной грамотности обучающихс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ябрь-декабрь 2023 го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, руководители ШМО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 мониторинге наличия на информационных ресурсах общеобразовательных организаций актуальных материалов, связанных с формированием и оценкой функциональной грамотности обучающихс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враль 2024 го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банка данных по показателю обученности по дополнительным профессиональным программам повышения квалификации , включающим вопросы формирования и оценки функциональной грамотности обучающихся , педагогических работников и управленченских кадров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кабрь 2023 го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руководители ШМ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 мониторинге сформированности функциональной грамотности обучающихся в 2023/2024 учебном го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2024 год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ВР, руководитель ШМО </w:t>
            </w:r>
          </w:p>
        </w:tc>
      </w:tr>
    </w:tbl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center"/>
        <w:rPr/>
      </w:pPr>
      <w:r>
        <w:rPr>
          <w:b/>
          <w:sz w:val="24"/>
          <w:szCs w:val="24"/>
        </w:rPr>
        <w:t xml:space="preserve">Мероприятия по работе с педагогами, обучающимися и родителями по формированию и оценке функциональной грамотности </w:t>
      </w:r>
    </w:p>
    <w:p>
      <w:pPr>
        <w:pStyle w:val="Style28"/>
        <w:tabs>
          <w:tab w:val="clear" w:pos="708"/>
          <w:tab w:val="left" w:pos="4678" w:leader="none"/>
          <w:tab w:val="left" w:pos="5245" w:leader="none"/>
          <w:tab w:val="right" w:pos="10545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val="ru-RU" w:eastAsia="ru-RU" w:bidi="ar-SA"/>
        </w:rPr>
      </w:pPr>
      <w:r>
        <w:rPr>
          <w:lang w:val="ru-RU" w:eastAsia="ru-RU" w:bidi="ar-SA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6"/>
        <w:gridCol w:w="274"/>
        <w:gridCol w:w="2110"/>
        <w:gridCol w:w="22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Наименование мероприятий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Срок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Ответственные исполнители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ab/>
              <w:t xml:space="preserve">С педагога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етодическое совещание « Способы развития функциональной грамотности грамотности обучающихся»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оябрь 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,руководители ШМ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етодическое совеща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 Функциональная грамотность. Учимся для жизни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ябрь 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,руководители ШМ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минар-практикум « Как работать с банком заданий по функциональной грамотности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ябрь 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,руководители ШМ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еминар « Формирование и оценка функциональной грамотности школьников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ябрь 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,руководители ШМ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Методическое совещание «Содержание и формы активизации межпредметных связей для формирования функциональной грамотности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кабрь 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еминар-практикум « Применение банка заданий по функциональной грамотности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кабрь 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седание рабочих групп с целью обмена опытом по применению « Банка задан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нвар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тодический семинар « Системный подход к формированию функциональной грамотности обучающихся в условиях ФГО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нвар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Методический семинар « Формирование функциональной грамотности во внеурочной деятельности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нвар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еминар – практикум « Применение успешных практик внеурочной деятельности, направленных на формирование функциональной грамот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еврал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седание рабочих групп по вопросу распространения успешных практик внеурочной деятельности , направленных на развитие мотивации к изучению математики, предметов естественно-научного  цикла и гуманитарных нау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еврал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Заседания рабочих групп педагогов с целью обмена опытом реализации содержания и форм активизации межпредметных связей для формирования функциональной грамот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рт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тодический семинар « Инновационные технологии формирования читательской грамот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рт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Методический семинар « Преемственность формирования математической грамотности обучающихся начальной и основной школы . подготовка к ОГЭ на примере решения практико-ориентированных задач по план-схеме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рт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тодический семинар « Формирование функциональной грамотности в процессе изучения предметов естественно-научного цикла. Методика и технолог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рт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тодический семинар « Активные методы  и приемы формирования читательской грамот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прел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етодический семинар « Методика проведения диагностики уровня сформированности разных видов компетенций в рамках функциональной грамот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прел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еминар-практикум « Применение методики проведения диагностики уровня сформированности разных видов компетенций в рамках функциональной грамотно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прел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прел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прел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прел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прель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й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бщение инновационного опыта по вопросу формирования и оценки функциональной грамотности обучающих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й 2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 ,руководители ШМО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ab/>
              <w:t xml:space="preserve">С обучающими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Организация работы по формированию функциональной грамотности обучающихся на уроках.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(математическа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-предметники, руководители ШМО, зам. директора по УВР Семенова Н.Г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работы по формированию функциональной грамотности обучающихся на уроках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кабрь (естественно-научны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-предметники, руководители ШМО, зам. директора по УВР Семенова Н.Г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работы по формированию функциональной грамотности обучающихся на уроках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нварь (читательская 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-предметники, руководители ШМО, зам. директора по УВР Семенова Н.Г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работы по формированию функциональной грамотности обучающихся на уроках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евраль(финансовая 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-предметники, руководители ШМО, зам. директора по УВР Семенова Н.Г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работы по формированию функциональной грамотности обучающихся на уроках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рт ( глобальные компетен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-предметники, руководители ШМО, зам. директора по УВР Семенова Н.Г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работы по формированию функциональной грамотности обучающихся на уроках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прель ( креативное мышление)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-предметники, руководители ШМО, зам. директора по УВР Семенова Н.Г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роведение диагностики с целью мониторинга уровня сформированности разных видов компетенций в рамках функциональной грамотности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прель-ма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Учителя-предметники, руководители ШМО, зам. директора по УВР Семенова Н.Г. 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 родителям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Родительское собрание по тем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« Функциональная грамотность .Учимся для жизни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Но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Зам. директора по УВР Семенова Н.Г. , классные руководител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одительское собрание по теме «Функциональная грамотность. Межпредметные связи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Дека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 Семенова Н.Г. 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нформационно-просветительская работа с родителями (законными представителями) по средствам массовой информаци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В течении год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 Семенова Н.Г. 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прос родителей по вопросу важности формирования функциональной грамотности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Январь-февра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ам. директора по УВР Семенова Н.Г. 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Symbol" w:hAnsi="Symbol" w:eastAsia="Meiryo UI" w:cs="Symbol"/>
      <w:b w:val="false"/>
    </w:rPr>
  </w:style>
  <w:style w:type="character" w:styleId="WW8Num6z0">
    <w:name w:val="WW8Num6z0"/>
    <w:qFormat/>
    <w:rPr>
      <w:rFonts w:ascii="Symbol" w:hAnsi="Symbol" w:eastAsia="Meiryo UI" w:cs="Symbol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eiryo UI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b w:val="false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10:00Z</dcterms:created>
  <dc:creator>afoninaea</dc:creator>
  <dc:description/>
  <cp:keywords/>
  <dc:language>en-US</dc:language>
  <cp:lastModifiedBy>Елена Петровна</cp:lastModifiedBy>
  <cp:lastPrinted>2023-11-01T12:29:00Z</cp:lastPrinted>
  <dcterms:modified xsi:type="dcterms:W3CDTF">2023-11-01T09:29:00Z</dcterms:modified>
  <cp:revision>153</cp:revision>
  <dc:subject/>
  <dc:title/>
</cp:coreProperties>
</file>