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085205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Настоящее  Положение   о  порядке    комплектования    филиала МБОУ СОШ № 1 с. Александров –Гай детского сада «Чебурашка» п. Приузенский разработано в  соответствии с </w:t>
      </w:r>
      <w:r>
        <w:rPr>
          <w:rFonts w:cs="Times New Roman" w:ascii="Times New Roman" w:hAnsi="Times New Roman"/>
          <w:sz w:val="28"/>
          <w:szCs w:val="28"/>
        </w:rPr>
        <w:t>Конституцией Р.Ф., Федеральным законом  «Об образовании в Российской Федерации»   № 273 Ф.З. от 29.12.2012г., законодательством Р.Ф.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З «Об основных гарантиях прав ребёнка в РФ» от 24 июля 1998 года № 124-ФЗ, Семейным кодексом РФ, ФЗ «Об общих принципах организации местного самоуправления в РФ» от 06 октября 2003 года № 131,  принимая в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комплектования  муниципальных образовательных учреждений  Александрово –Гайского района, реализующих основную образовательную программу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Положение регулирует порядок комплектования детьми д/с «Чебурашка» расположенного на территории Александрово –Гайского района  и направле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Основные задачи комплект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ализация государственной политики в област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доступности услуг детского сада для всех слоёв насел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ершенствование системы комплектования  филиала МБОУ СОШ № 1 детского сада «Чебурашка» п. Приузенский детьми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                                 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  Организация комплект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комплектования  дошкольниками дошкольного образовательного учреждения, расположенного в районе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редитель в лице Управления   образования   района в соответствии с законодательством Российской Федерации и закрепляется в Уставе 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  В образовательное учреждение, реализующее общеобразовательные программы дошкольного образования, принимаются дети в возрасте, предусмотренном лицензией  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ём детей осуществляется на основании медицинского заключения, заявления, копии свидетельства о рождении ребёнка и документов, удостоверяющих личность одного из родителей (законных представителей), путевки Отдела образования 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Учредителем образовательного учреждения определяется количество групп и возрастной состав детей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Дети с ограниченными возможностями здоровья, дети – инвалиды зачисляются в группы компенсирующей и комбинированной направленности дошкольного образовательного учреждения  только с согласия родителей (законных представителей)  и на основании заключения психолого – медико – педагогической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Комплектование  филиала МБОУ СОШ № 1 с. Александров-Гай детского сада «Чебурашка» в п. Приузенский проводится ежегодно в период с 15 мая по  1 августа, в отдельных случаях сроки могут быть изменены по согласованию с учредителем. При наличии свободных мест приём детей осуществляется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Порядок комплект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Комплектование возрастных групп детьми дошкольного возраста в ДОУ производится с учётом максимального удовлетворения потребностей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Комплектование ДОУ детьми дошкольного возраста ведётся в порядке очерёдности  поступления заявлений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Заявления родителей по установленной форме о постановке ребёнка на очередь первоначально регистрируются в единой « Книге учёта будущих воспитанников». Книга учёта должна быть прошнурована, пронумерована и скреплена печатью Отдела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Выдача путевок на зачисление детей в д/с  осуществляет Управление образования  Александрово –Гайского муниципального района Саратов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Родителям, получившим путевку в детское дошкольное учреждение, необходимо в течение 10 дней обратиться в д/с для приема ребенка в порядке, предусмотренном положением «Филиала МБОУ СОШ № 1 с. Александров-Гай детского сада «Чебурашка» п. Приузенски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 Выданная путевка действительна в те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месяц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продлевается по мере необходимости (медицинские противопоказания для посещения ДОУ). В случае медицинских противопоказаний родитель (законный представитель) обязан поставить в известность руководителя образовательного учреждения (представить справку от педиатра) в течение 3 рабочих дней после ее вы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9. В случае, если ребенок не поступил в образовательное учреждение без уважительной причины в те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1 месяц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сле получения направления родителями (законными представителями), путевка  становится недействительной и на свободное место принимается другой ребенок согласно очер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0. По состоянию на 01 сентября каждого года руководители ДОУ издают приказ о зачислении вновь поступивших детей и утверждают количественный состав сформированных групп. При поступлении ребенка в ДОУ в течение года издается приказ о его зачис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1. Обязательной документацией по комплектованию ДОУ являются списки детей по группам, которые утверждает руководитель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2.Отчисление детей из ДОУ оформляется при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3. Ежемесячно на 01 число месяца руководители ДОУ подают сведения в Отдел  образования о принятых и выбывших за отчетный месяц детях по форме          (Приложение N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4. В ДОУ ведется  "Книга учета движения детей", которая предназначена для регистрации сведений о детях, родителях (законных представителях) и контроля за движением контингента детей в ДОУ (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Книга учета движения детей" должна быть прошнурована, пронумерована и скреплена печатью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5. Ежегодно на 01 сентября руководитель ДОУ подводит итоги за прошедший учебный год и фиксирует их в "Книге учета движения детей": сколько детей принято в ДОУ в течение учебного года и сколько детей выбыло с указанием прич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6. При приеме ребенка в Д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занный договор содержит права, обязанности и ответственность образовательного учреждения и родителей (законных представителей) ребенка, длительность пребывания, режим посещения, порядок платы за содержание ребенка в ДОУ, длительность и причины сохранения места за ребенком на период его отсутствия, порядок отчисления детей из ДОУ. Оформленный договор регистрируется в "Журнале регистрации договоров в ДОУ"    (Приложение №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7. Ребенок  считается принятым в образовательное учреждение с момента подписания договора между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8. При приеме ребенка в ДОУ руководитель обязан ознакомить родителей (законных представителей) с документами, регламентирующими образовательный процесс в ДОУ. Образовательное учреждение предоставляет родителям (законным представителям) ребенка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9. Заведующий филиалом к 01 сентябрю предоставляет информацию об итогах комплектования в Отдел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0. Родителям (законным представителям) может быть отказано  в приеме ребенка в образовательное учреждение по следующим причин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сутствие свободных мест для детей соответствующего возраста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личие медицинских противопоказаний для посещения ребенком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1. Правом внеочередного   определения в ДОУ, пользуются дети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куроров  и следователей прокуратуры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удей 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, подвергшихся воздействию радиации вследствие катастрофы  на Чернобыльской АЭ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.Правом первоочередного определения в ДОУ, пользуются 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ающих одиноких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 многодетных семей (3 и более несовершеннолетних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одителей- инвалидов 1 и 2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ти, находящиеся под опе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одителей – студентов (в случае, когда родители студенты очного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одители (один из родителей) которых находятся на военной служ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одители (один из родителей) работают в органах внутренних де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безработных, беженцев, вынужденных переселенц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из семей, находящихся в тяжелой жизненной ситу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ников учреждений образования, Александрово –Гайского район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ников организаций , предприятий, содействующих социально – экономическому  развитию района, по результатам рассмотрения обращений ( ходатайств работодателей ) начальником Отдела образования Александрово –Гайского рай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2. Для подтверждения права на внеочередное и первоочередное предоставление места в ДОУ заявитель предъявляет необходимы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3. Предельная наполняемость групп устанавливается в соответствии с СанПиН 2.4.1.2660-10.(от 15.05.2013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4. На время отсутствия ребёнка в период летних отпусков, в период длительного лечения или нахождения на домашнем режиме по рекомендации педиатра, на его место руководитель дошкольного образовательного учреждения временно может принять другого 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5. Обмен мест в  филиале МБОУ СОШ № 1 с. Александров-Гай детский сад «Чебурашка» п. Приузенский» осуществляется при наличии свободных мест, на основании гарантийных писем директора МБОУ СОШ № 1 с. Александров-Гай, производится ответственными за комплектование д/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 Порядок отчисления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Отчисление воспитанника из образовательного учреждения, реализующего общеобразовательные программы дошкольного образования,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 заявлению родителей (законных представителей) воспитан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 наличии медицинских показаний, препятствующих воспитанию и обучению воспитанника в образовательном учреждении данного в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За ребенком сохраняется место в образовательном учрежд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случае болезни ребенка, прохождения им санаторно-курортного лечения, карант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, иных случаев по заявлению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О расторжении договора родители (законные представители) ребенка письменно уведомляются руководителем образовательного учреждения не менее чем за 14 дней до предполагаемого прекращения воспитания, обучения и содержания ребенка . Уведомление не требуется в случае расторжения договора по заявлению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5. Отчисление ребенка из образовательного учреждения оформляется приказом руководителя образовательного учреждения с соответствующей отметкой в журнале регистрации. На его место принимается другой ребенок согласно списку очеред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6. Отчисление воспитанников регистрируется в книге учета движения детей не позднее 5 дней после расторжения договора с родителями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 Права и обязанности родителе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Родители (законные представители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меют право выбора д/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меют право при необходимости и наличии свободных мест в детском саду на перевод ребёнка в другое дошкольное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Спорные вопросы, возникающие между родителями (законными представителями) детей и администрацией детского сада, разрешаются Учр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Родители законные представители  детей, посещающих детский сад, имеют право на получение в установленном  настоящим Законом порядке  компенсации  части родительской платы за содержание  детей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. Порядок ведения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1. Ребёнок ставится на очередь  на основании следующи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кумент подтверждающий личность  родителя (законного представител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видетельство (копия) о рождении ребё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кументы, подтверждающие право внеочередного и первоочередного определения ребёнка в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2. Для учёта детей, нуждающихся в ДОУ,  в Отделе образования  Александрово –Гайского  района ведётся журнал по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рядковый ном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та поступления на учё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амилия, имя, отчество ребё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омер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та 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амилия, имя, отчество, место работы матер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амилия, имя, отчество, место работы от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машний адрес, телеф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ы льгот (подтверждающие докумен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метка о выданной  путе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5. В путевке, выданной родителям (законным представителям) для поступления ребёнка в ДОУ, указы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та вы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амилия, имя, отчество ребён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та 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звание   ДО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ание для получения на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6. Путевку, выданную Управлением   образования Александрово –Гайского района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ыва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7. Контроль за  комплектованием д/с детьми дошкольного возраста и соблюдением данного Положения осуществляет  заведующий филиалом МБОУ СОШ № 1 детского сада «Чебурашка» п. Приузен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1:00Z</dcterms:created>
  <dc:creator>Алия</dc:creator>
  <dc:description/>
  <cp:keywords/>
  <dc:language>en-US</dc:language>
  <cp:lastModifiedBy>qwert</cp:lastModifiedBy>
  <cp:lastPrinted>2015-02-10T11:22:00Z</cp:lastPrinted>
  <dcterms:modified xsi:type="dcterms:W3CDTF">2011-03-09T06:30:00Z</dcterms:modified>
  <cp:revision>26</cp:revision>
  <dc:subject/>
  <dc:title/>
</cp:coreProperties>
</file>