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318885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библиотеке методического кабинета  и электронном обеспечении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илиала МБОУ СОШ № 1 с. Александров-Гай детского сада «Чебурашка» в п. Приузенский</w:t>
      </w:r>
      <w:r>
        <w:rPr>
          <w:rFonts w:cs="Times New Roman" w:ascii="Times New Roman" w:hAnsi="Times New Roman"/>
          <w:sz w:val="28"/>
          <w:szCs w:val="28"/>
        </w:rPr>
        <w:t>,   разработано в соответствии с законом  «Об Образовании в Российской Федерации» № 273-ФЗ  от 29.12.12,, Устава МБОУ СОШ № 1 с. Александров-Гай,   в целях обеспечения реализации образовательных программ и доступа к профессиональным базам данных, информационным справочным и поисковым системам, а также иным информационным ресурса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 и (или) электронными учебными изданиями, методическими и периодическими изданиями по всем входящим в реализуемые основные образовательные программы учебных пособ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отражает следующие аспекты социальной ситуации развития ребенка дошкольного возраста, охватывает все образовательные направления:</w:t>
      </w:r>
    </w:p>
    <w:p>
      <w:pPr>
        <w:pStyle w:val="ListParagraph"/>
        <w:spacing w:lineRule="auto" w:line="240" w:before="0" w:after="0"/>
        <w:ind w:left="17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-личностное развитие</w:t>
      </w:r>
    </w:p>
    <w:p>
      <w:pPr>
        <w:pStyle w:val="ListParagraph"/>
        <w:spacing w:lineRule="auto" w:line="240" w:before="0" w:after="0"/>
        <w:ind w:left="17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речевое развитие</w:t>
      </w:r>
    </w:p>
    <w:p>
      <w:pPr>
        <w:pStyle w:val="ListParagraph"/>
        <w:spacing w:lineRule="auto" w:line="240" w:before="0" w:after="0"/>
        <w:ind w:left="17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 развитие</w:t>
      </w:r>
    </w:p>
    <w:p>
      <w:pPr>
        <w:pStyle w:val="ListParagraph"/>
        <w:spacing w:lineRule="auto" w:line="240" w:before="0" w:after="0"/>
        <w:ind w:left="17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</w:t>
      </w:r>
    </w:p>
    <w:p>
      <w:pPr>
        <w:pStyle w:val="Normal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илиал МБОУ СОШ № 1</w:t>
      </w:r>
      <w:r>
        <w:rPr>
          <w:rFonts w:cs="Times New Roman" w:ascii="Times New Roman" w:hAnsi="Times New Roman"/>
          <w:sz w:val="28"/>
          <w:szCs w:val="28"/>
        </w:rPr>
        <w:t xml:space="preserve"> с. Александров-Гай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детский сад «Чебурашка» в п. Приузенск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 законом  «Об Образовании в Российской Федерации» № 273-ФЗ  от 29.12.12г.  самостоятельно составляет перечень необходимых для осуществления воспитательно-образовательного процесса программ, методически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блиотека является  составной частью методической службы дошкольного учреждения и включена в воспитательно-образовательный процесс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библиотеке определены официальные документы (нормативные),  методическая и психолого-педагогическая литература, подобранная в соответствии с возрастом детей и по образовательным облас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тодические пособия, наглядно-дидактические пособия, книги для чтения детям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родителей (законных представителей); для психологов, учителя-логопеда, медицинской сестры, старшего воспитателя (заместителя заведующего), руководителя ДОУ, профсоюзной организации, раздел по охране труда. Материалы для развития детей раннего возраста, а также журналы, научно-методическая литература, золотой фонд художественной литературы (диски, кассеты, электронные носите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библиотек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электронном обеспеч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основ базовой культуры личности педагогов, родителей (законных представителей),  знакомство с новинками  методической и психолого-педагогической и научной 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чтения педагогов и родителей (законных представителе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льзования библиотечным фондом, информационными ресурс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использование библиотечного фонда для саморазвития и само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никам воспитательно-образовательного процесса – педагогическим работникам, родителям (законным представителям) – доступа к информации, знаниям , идеям, культурным ценностям посредством пользования библиотечно-информационными ресурсами дошкольного учреждения на различных носителя: бумажном(книжный фонд, фонд периодических изданий), магнитном (фонд аудио-и видеокассет), цифровом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и и др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чтения, как фактора, содействующего становлению всесторонне развитой личности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3.Организация деятельности библиотеки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  Структура библиотеки включает в себя индивидуальное обслуживание педагогов и родителей (законных представителей)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Библиотечно- информационное обслуживание осуществляется в соответствии с учебным и воспитательным планами дошкольного учреж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Ответственность за систематичное и качественное комплектование основного фонда библиотеки, создания необходимых условий для деятельности библиотеки несет руководитель ДОУ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. Режим работы библиотеки определяется ответственным лицом в соответствии с правилами внутреннего распорядка и режимом работы ДОУ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. Руководитель ДОУ приказом утверждает ответственного за организацию и работу библиотеки методического кабинета и его обязанности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4. Обязанности ответственного за организацию работы библиотеки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Контроль и учет содержания,  и регулярность пополнения информации, литературы, пособий и т.д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Учет запросов педагогов   и родителей (законных представителей) по учебно-методической литературе, научной и другой литературе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Оказывать консультационную помощь в поиске и выборе источников информаци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Вносить записи в  журнал  выдачи книг и пособий методического кабинета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5. Права и обязанности  пользователей библиотеки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Соблюдать правила пользования библиотекой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Бережно относится к произведениям печати; иным документам на различных носителях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Получать во временное пользование печатные издания и другие источники информации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 Поддерживать порядок расстановки литературы и пособий в открытом доступе библиотек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09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3.45pt;mso-wrap-distance-left:0pt;mso-wrap-distance-right:0pt;mso-wrap-distance-top:0pt;mso-wrap-distance-bottom:0pt;margin-top:0.05pt;mso-position-vertical-relative:text;margin-left:3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709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22:00Z</dcterms:created>
  <dc:creator>Наташа</dc:creator>
  <dc:description/>
  <cp:keywords/>
  <dc:language>en-US</dc:language>
  <cp:lastModifiedBy>qwert</cp:lastModifiedBy>
  <cp:lastPrinted>2015-07-20T20:05:00Z</cp:lastPrinted>
  <dcterms:modified xsi:type="dcterms:W3CDTF">2011-03-09T06:48:00Z</dcterms:modified>
  <cp:revision>16</cp:revision>
  <dc:subject/>
  <dc:title/>
</cp:coreProperties>
</file>