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9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0104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left="-567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  <w:gridCol w:w="939"/>
      </w:tblGrid>
      <w:tr>
        <w:trPr>
          <w:trHeight w:val="719" w:hRule="atLeast"/>
        </w:trPr>
        <w:tc>
          <w:tcPr>
            <w:tcW w:w="8351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Паспорт программы развития МБОУ СОШ № 1 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Введение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bCs/>
                <w:sz w:val="24"/>
                <w:szCs w:val="24"/>
              </w:rPr>
              <w:t>Анализ актуального состояния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left="708" w:right="175" w:hanging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 Общая информация о школе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left="708" w:right="175" w:hanging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Историческая справка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left="708" w:hanging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 Организация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left="708" w:hanging="325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4 Текущее ресурсное обеспечение МБОУ СОШ №1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left="708" w:hanging="32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5</w:t>
            </w:r>
            <w:r>
              <w:rPr>
                <w:bCs/>
                <w:iCs/>
                <w:sz w:val="24"/>
                <w:szCs w:val="24"/>
              </w:rPr>
              <w:t xml:space="preserve"> Результаты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left="708" w:hanging="32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6  Работа педагогического коллектива по </w:t>
            </w:r>
            <w:r>
              <w:rPr>
                <w:bCs/>
                <w:sz w:val="24"/>
                <w:szCs w:val="24"/>
              </w:rPr>
              <w:t>сохранению здоровья обучающихся МБОУ СОШ № 1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онцепция программы развития МБОУ СОШ № 1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left="708" w:hanging="708"/>
              <w:rPr/>
            </w:pPr>
            <w:r>
              <w:rPr>
                <w:sz w:val="24"/>
                <w:szCs w:val="24"/>
              </w:rPr>
              <w:t>2.3. Задачи в рамках реализации национальной образовательной инициативы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Наша новая школа»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110" w:right="175" w:hanging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сновные разделы программы развития МБОУ СОШ № 1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left="110" w:right="175" w:hanging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left="110" w:right="-43" w:hanging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Раздел «Реализация новых образовательных стандартов»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left="110" w:right="-43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Раздел «Кадровый потенциал». Совершенствование учительского корпуса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left="110" w:right="-43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Раздел «Воспитательный потенциал образовательной среды»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left="34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3.1. Направление «Гражданско-патриотическое воспитание уважения к правам, свободам и обязанностям человека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2. Направление «Воспитание нравственных чувств и этического сознания. Воспитание ценностного отношения к прекрасному. Формирование представлений об эстетических идеалах и ценностях – эстетическое воспитание»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left="34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3.3. </w:t>
            </w:r>
            <w:r>
              <w:rPr>
                <w:bCs/>
                <w:sz w:val="24"/>
                <w:szCs w:val="24"/>
              </w:rPr>
              <w:t>Направление «Воспитание ценностного отношения к природе, окружающей среде – экологическое воспитание»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left="34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3.4. Направление «Формирование ценностного отношения к здоровью и ЗОЖ. Физкультурно-оздоровительное воспитание»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left="34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5. Направление «Воспитание трудолюбия, творческого отношения к учению, труду, жизни. Профориентационное и трудовое воспитание»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 Направление «Семейное воспитание»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  Направление «Школа педагога дополнительного образования»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 Направление «Сотрудничество школы и родителей»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4"/>
                <w:szCs w:val="24"/>
              </w:rPr>
              <w:t>3.4. Раздел «Проектно-исследовательская деятельность обучающихся и педагогических работников»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4"/>
                <w:szCs w:val="24"/>
              </w:rPr>
              <w:t>3.5. Раздел «Одаренные дети»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left="34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Раздел Инклюзивное образование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left="34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Раздел «Совершенствование системы управления в МБОУ СОШ № 1»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left="34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Раздел «Новой школе – современная инфраструктура»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План действий по реализации программы развития МБОУ СОШ № 1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left="34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Целевые индикаторы эффективности реализации программы развития МБОУ СОШ № 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иски и минимизация их влия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left="34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спорт программы развития МБОУ СОШ № 1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4" w:type="dxa"/>
        <w:jc w:val="left"/>
        <w:tblInd w:w="-1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9"/>
        <w:gridCol w:w="7915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развития муниципального бюджетного общеобразовательного учреждения средней общеобразовательной школы № 1 с. Александров – Гай, Саратовской области «Новая школа -  школа для всех»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титуция РФ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Федеральный закон от 29.12.12 г. № 273-ФЗ «Об образовании в Российской Федераци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0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Конвенция о права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циональная образовательная инициатива «Наша новая школа», утвержденная Президентом РФ от 04.02.2010 №Пр-27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Федеральный закон Российской Федерации N 309 - ФЗ «О понятии и структуре федерального государственного образовательного стандарта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Закон Саратовской области № 215 - ЗСО от 28.11.2013г. «Об образовании в Саратовской области»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ова Ольга Авзальевна – директор МБОУ СОШ № 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аталия Георгиевна  – зам. директора по МР МБОУ СОШ № 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 инновационного развития МБОУ СОШ № 1, направленного  на  новое  качество компетентностей обучающихся, их  конкурентоспособность и социальную успешность. Разработка и создание условий, обеспечивающих эффективное развитие МБОУ СОШ № 1, ориентированной на удовлетворение потребностей участников образовательного процесса в доступном и качественном образов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оздание условий (организационно-управленческих, педагогических, финансовых) для проектирования и качественной реализации образовательных программ образовательной организации в соответствии с Федеральным государственным образовательным стандартом нового поко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птимизация  инновационной деятельности образовательной системы МБОУ СОШ № 1, направленная на совершенствование содержания и технологий образовательной деятельности, включение  в инновационный процесс всех участников образовательных отношени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хранения лучших традиций внеурочной деятельности, воспитания и дополнительного образования. 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280" w:leader="none"/>
              </w:tabs>
              <w:spacing w:before="0" w:after="0"/>
              <w:ind w:left="280" w:hanging="24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овершенствование системы выявления, поддержки  и сопровождения талантливых детей и создание условий для реализации их способностей.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ind w:left="280" w:hanging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Совершенствование системы сохранения и  укрепления здоровья детей и создание условий для эффективного использования здоровьесберегающих технологий. </w:t>
            </w:r>
          </w:p>
          <w:p>
            <w:pPr>
              <w:pStyle w:val="Normal"/>
              <w:numPr>
                <w:ilvl w:val="0"/>
                <w:numId w:val="27"/>
              </w:numPr>
              <w:ind w:left="280" w:hanging="280"/>
              <w:jc w:val="both"/>
              <w:rPr/>
            </w:pPr>
            <w:r>
              <w:rPr>
                <w:sz w:val="24"/>
                <w:szCs w:val="24"/>
              </w:rPr>
              <w:t>Повышение качества и эффективности  предоставляемых услуг.</w:t>
            </w:r>
          </w:p>
          <w:p>
            <w:pPr>
              <w:pStyle w:val="Normal"/>
              <w:numPr>
                <w:ilvl w:val="0"/>
                <w:numId w:val="27"/>
              </w:numPr>
              <w:ind w:left="280" w:hanging="280"/>
              <w:jc w:val="both"/>
              <w:rPr/>
            </w:pPr>
            <w:r>
              <w:rPr>
                <w:sz w:val="24"/>
                <w:szCs w:val="24"/>
              </w:rPr>
              <w:t>Совершенствовать формы и методы системы духовно-нравственного развития и воспитания ребенка как гражданина Российской Федерации во взаимодействии с семьей и социумом.</w:t>
            </w:r>
          </w:p>
          <w:p>
            <w:pPr>
              <w:pStyle w:val="Normal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28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инклюзивного образования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изм реализации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еализуется через запланированные мероприятия по следующим  раздел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  Раздел «Реализация новых образовательных стандартов»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Раздел «Кадровый потенциал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Раздел «Воспитательный потенциал образовательной среды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Новая школа – школа для всех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Раздел «Совершенствование системы управления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Новой школе – современная инфраструктур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даренные дети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роектно-исследовательская деятельность обучающихся и педагогических работник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ограмма реализуется  в период с 2018 года  по 2020 год.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БОУ СОШ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понсорских средств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ый контроль за выполнением программы осуществляет  управляющий совет МБОУ СОШ № 1, методический совет МБОУ СОШ           № 1.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 качественного образования в соответствии с требованиями государственного образовательного стандар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еречня дополнительных услуг, предоставляемых обучающим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ие потребностей детей в занятиях по интересам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вершенствование профессиональной компетентности и общекультурного уровня педагогических работников МБОУ СОШ № 1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вышение ИКТ-компетентности педагогических работников и обучающихся МБОУ СОШ № 1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охрану жизни, сохранение и укрепление здоровья обучающихся, формирование их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вышение доли обучающихся МБОУ СОШ № 1, участвующих в предметных олимпиадах, конкурсах, соревнования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витие материально-технической базы МБОУ СОШ №1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ия информационной техникой и современным учебным оборудование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щественных форм управле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ве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Современное школьное образование должно соответствовать целям опережающего развития. В национальной образовательной инициативе «Наша новая школа» говорится: «Главные задачи современной школы – раскрытие способностей каждого обучающегося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езных целей, умело реагировать на разные жизненные ситуа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ить эти задачи должно обновленное содержание образования, эффективная реализация стандартов нового поколения. Новые образовательные стандарты предполагают формирование у обучающихся  не только предметных, но и метапредметных образовательных результатов. Результатом образования должно стать «не только знания по конкретным дисциплинам, но и умение применять их в повседневной жизни, использовать в дальнейшем обучен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дновременно с реализацией новых образовательных стандартов необходимо выстроить систему поиска, поддержки и сопровождения талантливых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Важной задачей также является «совершенствование кадрового потенциала», а именно, внедрение системы моральных и материальных стимулов поддержки педагогических работников, привлечение к профессии учителя талантливой молод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ым направлением является сохранение и укрепление здоровья обучающихся. Этим вопросом должны заниматься и педагогические работники. К обучающимся должен быть осуществлен индивидуальный подход в обучении, и это позитивно скажется на их здоровье. Вышеперечисленные задачи являются основой программы развития МБОУ СОШ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ктуальность разработки данной программы обусловлена тем, что в последние годы произошли значительные изменения внешних и внутренних условий жизнедеятельности МБОУ СОШ № 1, которые диктуют необходимость дальнейшего перспективного развития образовательной организации.</w:t>
      </w:r>
    </w:p>
    <w:p>
      <w:pPr>
        <w:pStyle w:val="25"/>
        <w:spacing w:lineRule="auto" w:line="24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Новый подход предполагает  общественный заказ на новое качество образования, то есть обновление содержания образова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онятие качества в условиях новых экономических моделей, в которые органично встроены образовательные организации, предполагает в первую очередь, востребованность образовательной программы </w:t>
      </w:r>
      <w:r>
        <w:rPr>
          <w:sz w:val="24"/>
          <w:szCs w:val="24"/>
          <w:lang w:val="ru-RU"/>
        </w:rPr>
        <w:t>МБОУ СОШ № 1</w:t>
      </w:r>
      <w:r>
        <w:rPr>
          <w:sz w:val="24"/>
          <w:szCs w:val="24"/>
        </w:rPr>
        <w:t xml:space="preserve"> ее естественными потребителями (</w:t>
      </w:r>
      <w:r>
        <w:rPr>
          <w:sz w:val="24"/>
          <w:szCs w:val="24"/>
          <w:lang w:val="ru-RU"/>
        </w:rPr>
        <w:t>обучающимися</w:t>
      </w:r>
      <w:r>
        <w:rPr>
          <w:sz w:val="24"/>
          <w:szCs w:val="24"/>
        </w:rPr>
        <w:t>, родителями, обществом и экономикой), а также качество всех объектов управленческой модели, в числе которых:</w:t>
      </w:r>
    </w:p>
    <w:p>
      <w:pPr>
        <w:pStyle w:val="25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образовательная среда;</w:t>
      </w:r>
    </w:p>
    <w:p>
      <w:pPr>
        <w:pStyle w:val="25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ческий инструментарий реализации образовательной программы;</w:t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Период с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по 202</w:t>
      </w:r>
      <w:r>
        <w:rPr>
          <w:sz w:val="24"/>
          <w:szCs w:val="24"/>
          <w:lang w:val="ru-RU"/>
        </w:rPr>
        <w:t>0 гг.</w:t>
      </w:r>
      <w:r>
        <w:rPr>
          <w:sz w:val="24"/>
          <w:szCs w:val="24"/>
        </w:rPr>
        <w:t xml:space="preserve"> характеризуется акти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ализацией</w:t>
      </w:r>
      <w:r>
        <w:rPr>
          <w:sz w:val="24"/>
          <w:szCs w:val="24"/>
        </w:rPr>
        <w:t xml:space="preserve"> новых Федеральных государственных стандарт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Это нов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акцент на результатив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образовательного процесса как ключевого элемента управленческих действий по формированию нового облика </w:t>
      </w:r>
      <w:r>
        <w:rPr>
          <w:sz w:val="24"/>
          <w:szCs w:val="24"/>
          <w:lang w:val="ru-RU"/>
        </w:rPr>
        <w:t>МБОУ СОШ № 1</w:t>
      </w:r>
      <w:r>
        <w:rPr>
          <w:sz w:val="24"/>
          <w:szCs w:val="24"/>
        </w:rPr>
        <w:t xml:space="preserve">. 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        </w:t>
      </w: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lang w:val="ru-RU"/>
        </w:rPr>
        <w:t xml:space="preserve">МБОУ СОШ № 1 </w:t>
      </w:r>
      <w:r>
        <w:rPr>
          <w:bCs/>
          <w:sz w:val="24"/>
          <w:szCs w:val="24"/>
        </w:rPr>
        <w:t xml:space="preserve"> важной задачей является усиление воспитательного потенциала </w:t>
      </w:r>
      <w:r>
        <w:rPr>
          <w:bCs/>
          <w:sz w:val="24"/>
          <w:szCs w:val="24"/>
          <w:lang w:val="ru-RU"/>
        </w:rPr>
        <w:t>образовательной организации</w:t>
      </w:r>
      <w:r>
        <w:rPr>
          <w:bCs/>
          <w:sz w:val="24"/>
          <w:szCs w:val="24"/>
        </w:rPr>
        <w:t>, обеспечение индивидуализированного психолого-педагогического сопровождения каждого обучающегося. Основны</w:t>
      </w:r>
      <w:r>
        <w:rPr>
          <w:bCs/>
          <w:sz w:val="24"/>
          <w:szCs w:val="24"/>
          <w:lang w:val="ru-RU"/>
        </w:rPr>
        <w:t>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направления </w:t>
      </w:r>
      <w:r>
        <w:rPr>
          <w:bCs/>
          <w:sz w:val="24"/>
          <w:szCs w:val="24"/>
        </w:rPr>
        <w:t>развития общего образования</w:t>
      </w:r>
      <w:r>
        <w:rPr>
          <w:bCs/>
          <w:sz w:val="24"/>
          <w:szCs w:val="24"/>
          <w:lang w:val="ru-RU"/>
        </w:rPr>
        <w:t xml:space="preserve">, перечисленные </w:t>
      </w:r>
      <w:r>
        <w:rPr>
          <w:bCs/>
          <w:sz w:val="24"/>
          <w:szCs w:val="24"/>
        </w:rPr>
        <w:t xml:space="preserve"> в национальной образовательной инициативе </w:t>
      </w:r>
      <w:r>
        <w:rPr>
          <w:bCs/>
          <w:sz w:val="24"/>
          <w:szCs w:val="24"/>
          <w:lang w:val="ru-RU"/>
        </w:rPr>
        <w:t xml:space="preserve">«Наша новая школа», являются </w:t>
      </w:r>
      <w:r>
        <w:rPr>
          <w:bCs/>
          <w:sz w:val="24"/>
          <w:szCs w:val="24"/>
        </w:rPr>
        <w:t>приоритет</w:t>
      </w:r>
      <w:r>
        <w:rPr>
          <w:bCs/>
          <w:sz w:val="24"/>
          <w:szCs w:val="24"/>
          <w:lang w:val="ru-RU"/>
        </w:rPr>
        <w:t>ными и для нашей образовательной организации</w:t>
      </w:r>
      <w:r>
        <w:rPr>
          <w:bCs/>
          <w:sz w:val="24"/>
          <w:szCs w:val="24"/>
        </w:rPr>
        <w:t>:</w:t>
      </w:r>
    </w:p>
    <w:p>
      <w:pPr>
        <w:pStyle w:val="25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1. Обновление содержания образования и </w:t>
      </w:r>
      <w:r>
        <w:rPr>
          <w:bCs/>
          <w:sz w:val="24"/>
          <w:szCs w:val="24"/>
          <w:lang w:val="ru-RU"/>
        </w:rPr>
        <w:t>реализация</w:t>
      </w:r>
      <w:r>
        <w:rPr>
          <w:bCs/>
          <w:sz w:val="24"/>
          <w:szCs w:val="24"/>
        </w:rPr>
        <w:t xml:space="preserve"> новых образовательных стандартов.</w:t>
      </w:r>
    </w:p>
    <w:p>
      <w:pPr>
        <w:pStyle w:val="25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рганизация системы поддержки талантливых детей.</w:t>
      </w:r>
    </w:p>
    <w:p>
      <w:pPr>
        <w:pStyle w:val="25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3. Создание условий для  повышения профессиональной компетентности современного </w:t>
      </w:r>
      <w:r>
        <w:rPr>
          <w:bCs/>
          <w:sz w:val="24"/>
          <w:szCs w:val="24"/>
          <w:lang w:val="ru-RU"/>
        </w:rPr>
        <w:t>педагогического работника,</w:t>
      </w:r>
      <w:r>
        <w:rPr>
          <w:bCs/>
          <w:sz w:val="24"/>
          <w:szCs w:val="24"/>
        </w:rPr>
        <w:t xml:space="preserve"> развитие его  потенциала.</w:t>
      </w:r>
    </w:p>
    <w:p>
      <w:pPr>
        <w:pStyle w:val="25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оздание современной школьной инфраструктуры.</w:t>
      </w:r>
    </w:p>
    <w:p>
      <w:pPr>
        <w:pStyle w:val="25"/>
        <w:spacing w:lineRule="auto" w:line="24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5. Создание здоровьесберегающей и здоровьеформирующей среды </w:t>
      </w:r>
      <w:r>
        <w:rPr>
          <w:bCs/>
          <w:sz w:val="24"/>
          <w:szCs w:val="24"/>
          <w:lang w:val="ru-RU"/>
        </w:rPr>
        <w:t>образовательной организации</w:t>
      </w:r>
      <w:r>
        <w:rPr>
          <w:bCs/>
          <w:sz w:val="24"/>
          <w:szCs w:val="24"/>
        </w:rPr>
        <w:t xml:space="preserve">. </w:t>
      </w:r>
    </w:p>
    <w:p>
      <w:pPr>
        <w:pStyle w:val="25"/>
        <w:spacing w:lineRule="auto" w:line="24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 Поддержка детей с ограниченными возможностями здоровья.</w:t>
      </w:r>
    </w:p>
    <w:p>
      <w:pPr>
        <w:pStyle w:val="33"/>
        <w:spacing w:before="0" w:after="0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3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1. </w:t>
      </w:r>
      <w:r>
        <w:rPr>
          <w:b/>
          <w:bCs/>
          <w:sz w:val="24"/>
          <w:szCs w:val="24"/>
          <w:lang w:val="ru-RU"/>
        </w:rPr>
        <w:t>Анализ актуального состояния образовательного процес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/>
        <w:t>1.1. Общая информация о школ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9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У (по Уставу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бюджетное  общеобразовательное учреждение средняя общеобразовательная школа № 1             с. Александров – Гай, Саратов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О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  <w:r>
              <w:rPr>
                <w:sz w:val="24"/>
                <w:szCs w:val="24"/>
              </w:rPr>
              <w:t>учреждение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МО Александрово – Гайского района саратов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71 ул. Советская, д. 1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578)2-22-9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lg_school-1@mail.ru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lgschool-1.ucoz.ru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соуправления О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, Управляющих Совет, Совет обучающихся, Совет родител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та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на право ведения образовательной деятель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64ЛО1 № 0001609; № 1941 от 09.04.2015 года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А01 №0000685  регистрационный номер 1396 08.08.2016 год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аспорт школ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4"/>
        <w:gridCol w:w="3915"/>
      </w:tblGrid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МБОУ СОШ № 1 (на 01.09.2018 год)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воче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ьчиков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екаемых детей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ообеспеченных семей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благополучных семей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з неполных семей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состоящих на внутришкольном учёте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состоящих на учёте в КДН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«группы риска»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2 Историческая справ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БОУ СОШ № 1, образованная в 1967 году, самая старейшая образовательная организация в Александрово - Гайском районе. В 2017 году она отметила свой юбилей – 50  лет. 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</w:rPr>
        <w:t>Свои истоки МБОУ СОШ №1 берёт из 19 века, первоначально функционировавшая как начальная школа и в 1910 году преобразованная в высшее начальное училище.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936 году в семилетней школе был открыт 8 класс, ставший первым выпускным классом 1939 года, получившим десятилетнее образование. В классе было всего шесть обучающихся, называвших себя «полярной шестёркой» в честь советских исследователей Арктики того периода.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</w:rPr>
        <w:t>Традиции, заложенные педагогами прошлых лет, поддерживаются до сих пор. Краеведческую работу, которую начала учитель географии Дёмина А.И., продолжает вести в настоящее время учитель - географ МБОУ СОШ№1 Казиева Р.М.  Богатый материал, собранный историком старшего поколения Масляковой М.А., используется до сих пор и преумножается молодыми учителями МБОУ СОШ № 1.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лантливые педагоги, стоявшие у истоков образования старой образовательной организации, завоевали прочный авторитет, который поддерживает коллектив МБОУ СОШ          № 1. 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50 последних лет из её стен вышло большое количество выпускников, из которых 30 золотых медалиста 18 серебряных медалистов. Достижения обучающихся являются результатом плодотворной работы педагогического коллектива, профессиональный и творческий потенциал которого соответствует  требованиям современного образования. Среди педагогов школы  1 «Отличник народного просвещения» , 6 «Почётных работников общего образования», 8 педагогов награждены Грамотами Министерства образования РФ и 22 Грамотами Министерства Саратовской области. 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06 году Амирова Ф.С.. учитель математики, «Почётный работник общего образования РФ», была поощрена премией президента РФ области образования. В 2010 году Грицкова Е.П., учитель русского языка и литературы стала </w:t>
      </w:r>
      <w:r>
        <w:rPr>
          <w:iCs/>
          <w:sz w:val="24"/>
          <w:szCs w:val="24"/>
        </w:rPr>
        <w:t xml:space="preserve"> победителем регионального </w:t>
      </w:r>
      <w:r>
        <w:rPr>
          <w:sz w:val="24"/>
          <w:szCs w:val="24"/>
        </w:rPr>
        <w:t xml:space="preserve"> конкурса учителей общеобразовательных учреждений для денежного поощрения за высокое педагогическое мастерство </w:t>
        <w:br/>
        <w:t>и значимый вклад в образование. Среди работников МБОУ СОШ № 1 есть трудовые династии: Мулекаевых, Загребиных.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о лет своей трудовой деятельности посвятили детям  Данилина А.А., Проданович Л.М., Грицкова В.Г., Никитина К.А., Кириллова В.А.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ий возраст педагогических работников МБОУ СОШ № 1 составляет 30-40 лет. Немаловажно отметить то, что из 48 работающих в коллективе преподавателей, в стенах родного учреждения в качестве учителей и воспитателей трудятся 25 наших выпускников.</w:t>
      </w:r>
    </w:p>
    <w:p>
      <w:pPr>
        <w:pStyle w:val="Normal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1999 года в нашем районе проводится конкурс «Учитель года», победителями  и лауреатами которого являются и наши педагоги. </w:t>
      </w:r>
    </w:p>
    <w:p>
      <w:pPr>
        <w:pStyle w:val="Normal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семи лет ученические коллективы образовательного учреждения становятся победителями регионального конкурса «Лучший ученический класс» (2007 го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место, 2008 год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, 2009 го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место, 2010 го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место,   2011 год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, 2013 год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, 2014 год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, 2015 год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, 2016 год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, 2018 год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место.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</w:rPr>
        <w:t xml:space="preserve">В 2007 году школа стала победителем Конкурса общеобразовательных учреждений, внедряющих инновационные образовательные программы и получила гранд в размере 1000000 рублей. Это стало не только очередной ступенькой по лестнице профессионального роста нашей школы, но и очередным трамплином для более высоких достижений. Образовательное учреждение является базовой школой района, принимает активное участие в опытно – экспериментальной деятельности муниципального и регионального уровня. </w:t>
      </w:r>
    </w:p>
    <w:p>
      <w:pPr>
        <w:pStyle w:val="Normal"/>
        <w:widowControl w:val="false"/>
        <w:autoSpaceDE w:val="false"/>
        <w:ind w:firstLine="70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радициями школы являютс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крытость образовательного процесс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284"/>
        <w:rPr/>
      </w:pPr>
      <w:r>
        <w:rPr>
          <w:sz w:val="24"/>
          <w:szCs w:val="24"/>
          <w:lang w:val="en-US"/>
        </w:rPr>
        <w:t xml:space="preserve">уважение к личности </w:t>
      </w:r>
      <w:r>
        <w:rPr>
          <w:sz w:val="24"/>
          <w:szCs w:val="24"/>
        </w:rPr>
        <w:t>обучающегося</w:t>
      </w:r>
      <w:r>
        <w:rPr>
          <w:sz w:val="24"/>
          <w:szCs w:val="24"/>
          <w:lang w:val="en-US"/>
        </w:rPr>
        <w:t xml:space="preserve"> и педагога</w:t>
      </w:r>
      <w:r>
        <w:rPr>
          <w:sz w:val="24"/>
          <w:szCs w:val="24"/>
        </w:rPr>
        <w:t xml:space="preserve"> МБОУ СОШ № 1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284"/>
        <w:rPr/>
      </w:pPr>
      <w:r>
        <w:rPr>
          <w:sz w:val="24"/>
          <w:szCs w:val="24"/>
          <w:lang w:val="en-US"/>
        </w:rPr>
        <w:t xml:space="preserve">создание условий для развития каждого </w:t>
      </w:r>
      <w:r>
        <w:rPr>
          <w:sz w:val="24"/>
          <w:szCs w:val="24"/>
        </w:rPr>
        <w:t>обучающегося</w:t>
      </w:r>
      <w:r>
        <w:rPr>
          <w:sz w:val="24"/>
          <w:szCs w:val="24"/>
          <w:lang w:val="en-US"/>
        </w:rPr>
        <w:t xml:space="preserve"> с учетом его индивидуальных образовательных возможносте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284"/>
        <w:rPr/>
      </w:pPr>
      <w:r>
        <w:rPr>
          <w:sz w:val="24"/>
          <w:szCs w:val="24"/>
          <w:lang w:val="en-US"/>
        </w:rPr>
        <w:t xml:space="preserve">признание любых позитивных изменений в процессе и результатах деятельности в качестве достижений </w:t>
      </w:r>
      <w:r>
        <w:rPr>
          <w:sz w:val="24"/>
          <w:szCs w:val="24"/>
        </w:rPr>
        <w:t>обучающегося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хранение и передача педагогического опыт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284"/>
        <w:rPr/>
      </w:pPr>
      <w:r>
        <w:rPr>
          <w:sz w:val="24"/>
          <w:szCs w:val="24"/>
          <w:lang w:val="en-US"/>
        </w:rPr>
        <w:t>ориентация на использование передовых педагогических технологий в сочетании с эффективными традиционными методами обучения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3. Организация образовательного проце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рганизация учебных занятий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ых занятий с 8.00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БОУ СОШ № 1 работает в режиме шестидневной недели во 5-11 классах, пятидневной – в 1-4 класса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ение в одну смен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мен между уроками от 10 до 20 мину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м домашних заданий в пределах допустимых норм в зависимости от возрас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групп продленного дня для обучающихся 1-4 классов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уемые образовательные программы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программы</w:t>
            </w:r>
          </w:p>
        </w:tc>
      </w:tr>
      <w:tr>
        <w:trPr>
          <w:trHeight w:val="11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 начального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 основного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 среднего  общего образован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Система дополнительного образования </w:t>
      </w:r>
      <w:r>
        <w:rPr>
          <w:sz w:val="24"/>
          <w:szCs w:val="24"/>
        </w:rPr>
        <w:t>МБОУ СОШ № 1 представлена следующими направлениями: общекультурное, туристско-краеведческое, общеинтеллектуальное, социальное, спортивно – оздоровительное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Данные направления  </w:t>
      </w:r>
      <w:r>
        <w:rPr>
          <w:sz w:val="24"/>
          <w:szCs w:val="24"/>
          <w:lang w:val="en-US"/>
        </w:rPr>
        <w:t xml:space="preserve">используется для мотивации </w:t>
      </w:r>
      <w:r>
        <w:rPr>
          <w:sz w:val="24"/>
          <w:szCs w:val="24"/>
        </w:rPr>
        <w:t>об</w:t>
      </w:r>
      <w:r>
        <w:rPr>
          <w:sz w:val="24"/>
          <w:szCs w:val="24"/>
          <w:lang w:val="en-US"/>
        </w:rPr>
        <w:t>уча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щихся к познанию и творчеству, развитию их способностей в различных видах деятельности. 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 МБОУ СОШ № 1  взаимодействует  с учреждениями дополнительного образования различного уровня: МБОУ ДО «ЦДТ», МБОУ ДО «ДЮСШ», МБУ ФОК «Заволжский»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1.4. Текущее ресурсное обеспечение МБОУ СОШ № 1.</w:t>
      </w:r>
    </w:p>
    <w:p>
      <w:pPr>
        <w:pStyle w:val="Normal"/>
        <w:widowControl w:val="false"/>
        <w:autoSpaceDE w:val="false"/>
        <w:ind w:firstLine="70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Кадровые ресурс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 обеспечено кадрами соответствующей квалификации и соответствующего уровня образования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56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едагогических работник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возрас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лет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едагогический ста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лет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с высшим педагогическим образование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чел. (94%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со средним профессиональным  педагогическим образование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л.(5 %) </w:t>
            </w:r>
          </w:p>
        </w:tc>
      </w:tr>
      <w:tr>
        <w:trPr>
          <w:trHeight w:val="3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с высшей квалификационной категорией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 (12%)</w:t>
            </w:r>
          </w:p>
        </w:tc>
      </w:tr>
      <w:tr>
        <w:trPr>
          <w:trHeight w:val="3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с первой  квалификационной категори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ел. (50%)</w:t>
            </w:r>
          </w:p>
        </w:tc>
      </w:tr>
      <w:tr>
        <w:trPr>
          <w:trHeight w:val="3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со второй квалификационной категори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 (12%)</w:t>
            </w:r>
          </w:p>
        </w:tc>
      </w:tr>
      <w:tr>
        <w:trPr>
          <w:trHeight w:val="3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не имеющие квалификационную категори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 (19%)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чел.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Почетную грамоту Министерства образования РФ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чел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Состояние материально-технической баз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9.2018 г. МБОУ СОШ № 1 обеспечена  компьютерами – 36 шт., моноблоки – 9 шт., ноутбуки – 20 шт., интерактивные доски – 10 шт., мультимедийные проекторы  – 19 шт., экраны – 7 шт., принтерами – 15 шт.,  спортивной площадкой, типовым спортивным залом, актовым залом, медицинским кабинетом, библиотекой, столово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ая библиотека располагает книжным фондом в 13433 экземпляра, в том числе  9222 учебников. Количество методической литературы составляет 586 экземпляров, художественной литературы 4211, периодических изданий –  480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1.5. </w:t>
      </w:r>
      <w:r>
        <w:rPr>
          <w:b/>
          <w:bCs/>
          <w:iCs/>
          <w:color w:val="000000"/>
          <w:sz w:val="24"/>
          <w:szCs w:val="24"/>
        </w:rPr>
        <w:t xml:space="preserve"> Результаты образовательного процесса в МБОУ СОШ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4"/>
          <w:szCs w:val="24"/>
        </w:rPr>
        <w:t xml:space="preserve">На конец 2017-2018 учебного года в МБОУ СОШ № 1 обучалось 479 человек. Многие педагогические работники МБОУ СОШ № 1 работают творчески, находятся в поиске наиболее эффективных путей повышения качества обучения, воспитанности обучающихся, экспериментируют, серьезно занимаются методической, аналитической работой, осваивают новые информационные технологии, используют в процессе обучения электронные пособия по предметам, разрабатывают презентации собственных уроков, внеклассных мероприятий. Они охотно делятся опытом и наработками на открытых уроках, своими идеями на районных семинарах. </w:t>
      </w:r>
    </w:p>
    <w:p>
      <w:pPr>
        <w:pStyle w:val="Style111"/>
        <w:spacing w:before="0" w:after="0"/>
        <w:ind w:firstLine="600"/>
        <w:jc w:val="both"/>
        <w:rPr/>
      </w:pPr>
      <w:r>
        <w:rPr/>
        <w:t>В школе сложились богатые традиции благодаря новаторской работе педагогов нескольких поколений: праздник «День Знаний», конкурс «Учитель Года», «Лучший ученический класс», «Последний звонок», «Юбилей школы», «Вечер встречи выпускников» «Посвящение в школяры».</w:t>
      </w:r>
    </w:p>
    <w:p>
      <w:pPr>
        <w:pStyle w:val="Style210"/>
        <w:spacing w:before="0" w:after="0"/>
        <w:ind w:firstLine="700"/>
        <w:jc w:val="both"/>
        <w:rPr/>
      </w:pPr>
      <w:r>
        <w:rPr/>
        <w:t xml:space="preserve">Педагогические работники, обучающиеся и их родители своим достижением считают то обстоятельство, что МБОУ СОШ № 1 естественным образом влилась в жизнь социума с. Александров - Гай, успешно выполняя социальный заказ на воспитание всесторонне развитой личности обучающегося, на основе все более полного использования творческого и интеллектуального потенциала обучающихся, исторических традиций родного края.  По итогам 2017 – 2018 учебного года закончили на «отлично» закончили 43 обучающихся: из 2-4 классов – 15 обучающихся, из 5-9 классов – 22 обучающихся, из 10-11 классов – 6 обучающихся. На «хорошо» и «отлично» - 126 обучающихся. Из 2-4 классов – 58 обучающихся, из 5-9 классов – 57 обучающихся, из 10-11 классов – 11 обучающихся. </w:t>
      </w:r>
    </w:p>
    <w:p>
      <w:pPr>
        <w:pStyle w:val="Style210"/>
        <w:spacing w:before="0" w:after="0"/>
        <w:ind w:firstLine="700"/>
        <w:jc w:val="both"/>
        <w:rPr/>
      </w:pPr>
      <w:r>
        <w:rPr/>
        <w:t>По итогам 2017-2018 учебного года качество знаний обучающихся МБОУ СОШ № 1 составило – 40 % (за 2016-2017 уч. год – 44%), успеваемость по школе – 99,5% (за 2016-2017 уч. год – 99,8%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1.6. Работа педагогического коллектива по </w:t>
      </w:r>
      <w:r>
        <w:rPr>
          <w:b/>
          <w:bCs/>
          <w:sz w:val="24"/>
          <w:szCs w:val="24"/>
        </w:rPr>
        <w:t xml:space="preserve">сохранению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доровья обучающихся МБОУ СОШ № 1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Одной из главных задач МБОУ СОШ № 1 является сохранение и укрепление здоровья обучающихся, формирования активной мотивации на заботу, как о собственном здоровье, так и о здоровье окружающих, на воспитание санитарно-гигиенических навыков, норм и ценностей здорового образа жизни.</w:t>
      </w:r>
      <w:r>
        <w:rPr>
          <w:sz w:val="24"/>
          <w:szCs w:val="24"/>
        </w:rPr>
        <w:t xml:space="preserve"> Для того чтобы улучшить состояние здоровь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учающихся, необходимо объединение усилий педагогических работников, медицинских работников, а также родителей.</w:t>
      </w:r>
    </w:p>
    <w:p>
      <w:pPr>
        <w:pStyle w:val="Heading4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В </w:t>
      </w:r>
      <w:r>
        <w:rPr>
          <w:rFonts w:cs="Times New Roman" w:ascii="Times New Roman" w:hAnsi="Times New Roman"/>
          <w:b w:val="false"/>
          <w:lang w:val="ru-RU"/>
        </w:rPr>
        <w:t>МБОУ СОШ № 1</w:t>
      </w:r>
      <w:r>
        <w:rPr>
          <w:rFonts w:cs="Times New Roman" w:ascii="Times New Roman" w:hAnsi="Times New Roman"/>
          <w:b w:val="false"/>
        </w:rPr>
        <w:t xml:space="preserve"> делается все возможное для укрепления здоровья </w:t>
      </w:r>
      <w:r>
        <w:rPr>
          <w:rFonts w:cs="Times New Roman" w:ascii="Times New Roman" w:hAnsi="Times New Roman"/>
          <w:b w:val="false"/>
          <w:lang w:val="ru-RU"/>
        </w:rPr>
        <w:t>обучающихся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ru-RU"/>
        </w:rPr>
        <w:t>П</w:t>
      </w:r>
      <w:r>
        <w:rPr>
          <w:rFonts w:cs="Times New Roman" w:ascii="Times New Roman" w:hAnsi="Times New Roman"/>
          <w:b w:val="false"/>
        </w:rPr>
        <w:t>родолжа</w:t>
      </w:r>
      <w:r>
        <w:rPr>
          <w:rFonts w:cs="Times New Roman" w:ascii="Times New Roman" w:hAnsi="Times New Roman"/>
          <w:b w:val="false"/>
          <w:lang w:val="ru-RU"/>
        </w:rPr>
        <w:t>ется</w:t>
      </w:r>
      <w:r>
        <w:rPr>
          <w:rFonts w:cs="Times New Roman" w:ascii="Times New Roman" w:hAnsi="Times New Roman"/>
          <w:b w:val="false"/>
        </w:rPr>
        <w:t xml:space="preserve"> реализация программы «Здоровье», целью которой является объединение образовательных, социальных и медицинских мер в рамках профилактики, обеспечивающей достижение общего результата в сохранении и укреплении здоровья </w:t>
      </w:r>
      <w:r>
        <w:rPr>
          <w:rFonts w:cs="Times New Roman" w:ascii="Times New Roman" w:hAnsi="Times New Roman"/>
          <w:b w:val="false"/>
          <w:lang w:val="ru-RU"/>
        </w:rPr>
        <w:t>об</w:t>
      </w:r>
      <w:r>
        <w:rPr>
          <w:rFonts w:cs="Times New Roman" w:ascii="Times New Roman" w:hAnsi="Times New Roman"/>
          <w:b w:val="false"/>
        </w:rPr>
        <w:t>уча</w:t>
      </w:r>
      <w:r>
        <w:rPr>
          <w:rFonts w:cs="Times New Roman" w:ascii="Times New Roman" w:hAnsi="Times New Roman"/>
          <w:b w:val="false"/>
          <w:lang w:val="ru-RU"/>
        </w:rPr>
        <w:t>ю</w:t>
      </w:r>
      <w:r>
        <w:rPr>
          <w:rFonts w:cs="Times New Roman" w:ascii="Times New Roman" w:hAnsi="Times New Roman"/>
          <w:b w:val="false"/>
        </w:rPr>
        <w:t xml:space="preserve">щихся, формирование положительного отношения к здоровому образу жизни как к одному из главных путей в достижении успеха. </w:t>
      </w:r>
    </w:p>
    <w:p>
      <w:pPr>
        <w:pStyle w:val="Heading4"/>
        <w:numPr>
          <w:ilvl w:val="0"/>
          <w:numId w:val="0"/>
        </w:numPr>
        <w:spacing w:before="0" w:after="0"/>
        <w:ind w:left="0" w:firstLine="864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программой определены основные формы организации воспитательной деятельности: ежедневная утренняя зарядка, цикл классных часов «Здоровье превыше всего», профилактические мероприятия, проводимые медсестрой школы, физкультминутки на урока, дни здоровья, встречи с медицинскими работниками, психологом, спортивные праздники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</w:rPr>
        <w:t xml:space="preserve"> Введен третий час физической культуры. В ГПД еженедельно проводится спортивный час, </w:t>
      </w:r>
      <w:r>
        <w:rPr>
          <w:rFonts w:cs="Times New Roman" w:ascii="Times New Roman" w:hAnsi="Times New Roman"/>
          <w:b w:val="false"/>
          <w:lang w:val="ru-RU"/>
        </w:rPr>
        <w:t xml:space="preserve">ежедневно - </w:t>
      </w:r>
      <w:r>
        <w:rPr>
          <w:rFonts w:cs="Times New Roman" w:ascii="Times New Roman" w:hAnsi="Times New Roman"/>
          <w:b w:val="false"/>
        </w:rPr>
        <w:t xml:space="preserve">прогулки на свежем воздухе. Регулярны влажные уборки классных кабинетов, коридоров. Функционирует медицинский кабинет. На уроках и в ГПД </w:t>
      </w:r>
      <w:r>
        <w:rPr>
          <w:rFonts w:cs="Times New Roman" w:ascii="Times New Roman" w:hAnsi="Times New Roman"/>
          <w:b w:val="false"/>
          <w:lang w:val="ru-RU"/>
        </w:rPr>
        <w:t>педагогические работники</w:t>
      </w:r>
      <w:r>
        <w:rPr>
          <w:rFonts w:cs="Times New Roman" w:ascii="Times New Roman" w:hAnsi="Times New Roman"/>
          <w:b w:val="false"/>
        </w:rPr>
        <w:t xml:space="preserve"> и воспитатели следят за осанкой детей, обязательно включаются физкультминутки, упражнения по профилактике нарушения зрения, сколиоза.</w:t>
      </w:r>
    </w:p>
    <w:p>
      <w:pPr>
        <w:pStyle w:val="Heading4"/>
        <w:numPr>
          <w:ilvl w:val="0"/>
          <w:numId w:val="0"/>
        </w:numPr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b w:val="false"/>
        </w:rPr>
        <w:t xml:space="preserve">Используются различные виды организации физической активности детей: секции по волейболу, малые олимпийские игры, эстафеты,  соревнования по мини-футболу, волейболу, шашкам, шахматам, легкой атлетике и другие подвижные игры. Для успешного решения задач физического воспитания и сохранения здоровья детей была проведена большая работа по укреплению спортивной базы. Реализация программы «Здоровье» предусматривает активное сотрудничество </w:t>
      </w:r>
      <w:r>
        <w:rPr>
          <w:rFonts w:cs="Times New Roman" w:ascii="Times New Roman" w:hAnsi="Times New Roman"/>
          <w:b w:val="false"/>
          <w:lang w:val="ru-RU"/>
        </w:rPr>
        <w:t>МБОУ СОШ № 1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ru-RU"/>
        </w:rPr>
        <w:t>с ФОК « Заволжский» и МБОУ ДО «ДЮСШ», введен час ОЗОЖ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</w:rPr>
        <w:t xml:space="preserve">овместно с работниками </w:t>
      </w:r>
      <w:r>
        <w:rPr>
          <w:rFonts w:cs="Times New Roman" w:ascii="Times New Roman" w:hAnsi="Times New Roman"/>
          <w:b w:val="false"/>
          <w:bCs w:val="false"/>
        </w:rPr>
        <w:t>ГУЗ СО «Александрово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Гайская РБ</w:t>
      </w:r>
      <w:r>
        <w:rPr>
          <w:rFonts w:cs="Times New Roman" w:ascii="Times New Roman" w:hAnsi="Times New Roman"/>
          <w:b w:val="false"/>
        </w:rPr>
        <w:t xml:space="preserve"> организуются и проводятся профилактические беседы </w:t>
      </w:r>
      <w:r>
        <w:rPr>
          <w:rFonts w:cs="Times New Roman" w:ascii="Times New Roman" w:hAnsi="Times New Roman"/>
          <w:b w:val="false"/>
          <w:lang w:val="ru-RU"/>
        </w:rPr>
        <w:t xml:space="preserve">- </w:t>
      </w:r>
      <w:r>
        <w:rPr>
          <w:rFonts w:cs="Times New Roman" w:ascii="Times New Roman" w:hAnsi="Times New Roman"/>
          <w:b w:val="false"/>
        </w:rPr>
        <w:t xml:space="preserve"> встречи с </w:t>
      </w:r>
      <w:r>
        <w:rPr>
          <w:rFonts w:cs="Times New Roman" w:ascii="Times New Roman" w:hAnsi="Times New Roman"/>
          <w:b w:val="false"/>
          <w:lang w:val="ru-RU"/>
        </w:rPr>
        <w:t>врачом - п</w:t>
      </w:r>
      <w:r>
        <w:rPr>
          <w:rFonts w:cs="Times New Roman" w:ascii="Times New Roman" w:hAnsi="Times New Roman"/>
          <w:b w:val="false"/>
        </w:rPr>
        <w:t xml:space="preserve">едиатром, наркологом. </w:t>
      </w:r>
    </w:p>
    <w:p>
      <w:pPr>
        <w:pStyle w:val="Heading4"/>
        <w:numPr>
          <w:ilvl w:val="0"/>
          <w:numId w:val="0"/>
        </w:numPr>
        <w:spacing w:before="0" w:after="0"/>
        <w:ind w:left="0" w:firstLine="864"/>
        <w:jc w:val="both"/>
        <w:rPr/>
      </w:pPr>
      <w:r>
        <w:rPr>
          <w:rFonts w:cs="Times New Roman" w:ascii="Times New Roman" w:hAnsi="Times New Roman"/>
          <w:b w:val="false"/>
        </w:rPr>
        <w:t xml:space="preserve">Планы классных руководителей предусматривают реализацию целенаправленных мероприятий по укреплению и сохранению здоровья </w:t>
      </w:r>
      <w:r>
        <w:rPr>
          <w:rFonts w:cs="Times New Roman" w:ascii="Times New Roman" w:hAnsi="Times New Roman"/>
          <w:b w:val="false"/>
          <w:lang w:val="ru-RU"/>
        </w:rPr>
        <w:t>об</w:t>
      </w:r>
      <w:r>
        <w:rPr>
          <w:rFonts w:cs="Times New Roman" w:ascii="Times New Roman" w:hAnsi="Times New Roman"/>
          <w:b w:val="false"/>
        </w:rPr>
        <w:t>уча</w:t>
      </w:r>
      <w:r>
        <w:rPr>
          <w:rFonts w:cs="Times New Roman" w:ascii="Times New Roman" w:hAnsi="Times New Roman"/>
          <w:b w:val="false"/>
          <w:lang w:val="ru-RU"/>
        </w:rPr>
        <w:t>ю</w:t>
      </w:r>
      <w:r>
        <w:rPr>
          <w:rFonts w:cs="Times New Roman" w:ascii="Times New Roman" w:hAnsi="Times New Roman"/>
          <w:b w:val="false"/>
        </w:rPr>
        <w:t xml:space="preserve">щихся, пропаганде здорового образа жизни в воспитательном направлении «Здоровье». Каждым классным руководителем разработан и реализуется комплекс мер по охране и укреплению здоровья </w:t>
      </w:r>
      <w:r>
        <w:rPr>
          <w:rFonts w:cs="Times New Roman" w:ascii="Times New Roman" w:hAnsi="Times New Roman"/>
          <w:b w:val="false"/>
          <w:lang w:val="ru-RU"/>
        </w:rPr>
        <w:t>об</w:t>
      </w:r>
      <w:r>
        <w:rPr>
          <w:rFonts w:cs="Times New Roman" w:ascii="Times New Roman" w:hAnsi="Times New Roman"/>
          <w:b w:val="false"/>
        </w:rPr>
        <w:t>уча</w:t>
      </w:r>
      <w:r>
        <w:rPr>
          <w:rFonts w:cs="Times New Roman" w:ascii="Times New Roman" w:hAnsi="Times New Roman"/>
          <w:b w:val="false"/>
          <w:lang w:val="ru-RU"/>
        </w:rPr>
        <w:t>ю</w:t>
      </w:r>
      <w:r>
        <w:rPr>
          <w:rFonts w:cs="Times New Roman" w:ascii="Times New Roman" w:hAnsi="Times New Roman"/>
          <w:b w:val="false"/>
        </w:rPr>
        <w:t xml:space="preserve">щихся, включающий в себя организацию и проведение инструктажей по правилам личной безопасности и сохранения здоровья, мероприятий по профилактике частых заболеваний </w:t>
      </w:r>
      <w:r>
        <w:rPr>
          <w:rFonts w:cs="Times New Roman" w:ascii="Times New Roman" w:hAnsi="Times New Roman"/>
          <w:b w:val="false"/>
          <w:lang w:val="ru-RU"/>
        </w:rPr>
        <w:t>об</w:t>
      </w:r>
      <w:r>
        <w:rPr>
          <w:rFonts w:cs="Times New Roman" w:ascii="Times New Roman" w:hAnsi="Times New Roman"/>
          <w:b w:val="false"/>
        </w:rPr>
        <w:t>уча</w:t>
      </w:r>
      <w:r>
        <w:rPr>
          <w:rFonts w:cs="Times New Roman" w:ascii="Times New Roman" w:hAnsi="Times New Roman"/>
          <w:b w:val="false"/>
          <w:lang w:val="ru-RU"/>
        </w:rPr>
        <w:t>ю</w:t>
      </w:r>
      <w:r>
        <w:rPr>
          <w:rFonts w:cs="Times New Roman" w:ascii="Times New Roman" w:hAnsi="Times New Roman"/>
          <w:b w:val="false"/>
        </w:rPr>
        <w:t xml:space="preserve">щихся, детского травматизма на дорогах, наркомании, токсикомании, табакокурения, встреч родителей и </w:t>
      </w:r>
      <w:r>
        <w:rPr>
          <w:rFonts w:cs="Times New Roman" w:ascii="Times New Roman" w:hAnsi="Times New Roman"/>
          <w:b w:val="false"/>
          <w:lang w:val="ru-RU"/>
        </w:rPr>
        <w:t>об</w:t>
      </w:r>
      <w:r>
        <w:rPr>
          <w:rFonts w:cs="Times New Roman" w:ascii="Times New Roman" w:hAnsi="Times New Roman"/>
          <w:b w:val="false"/>
        </w:rPr>
        <w:t>уча</w:t>
      </w:r>
      <w:r>
        <w:rPr>
          <w:rFonts w:cs="Times New Roman" w:ascii="Times New Roman" w:hAnsi="Times New Roman"/>
          <w:b w:val="false"/>
          <w:lang w:val="ru-RU"/>
        </w:rPr>
        <w:t>ю</w:t>
      </w:r>
      <w:r>
        <w:rPr>
          <w:rFonts w:cs="Times New Roman" w:ascii="Times New Roman" w:hAnsi="Times New Roman"/>
          <w:b w:val="false"/>
        </w:rPr>
        <w:t xml:space="preserve">щихся с представителями правоохранительных органов, работниками ГИБДД, медработниками, участие коллективов классов в общешкольных Днях здоровья, спортивных районных и областных соревнованиях. </w:t>
      </w:r>
    </w:p>
    <w:p>
      <w:pPr>
        <w:pStyle w:val="Heading4"/>
        <w:numPr>
          <w:ilvl w:val="0"/>
          <w:numId w:val="0"/>
        </w:numPr>
        <w:spacing w:before="0" w:after="0"/>
        <w:ind w:left="0" w:firstLine="864"/>
        <w:jc w:val="both"/>
        <w:rPr/>
      </w:pPr>
      <w:r>
        <w:rPr>
          <w:rFonts w:cs="Times New Roman" w:ascii="Times New Roman" w:hAnsi="Times New Roman"/>
          <w:b w:val="false"/>
        </w:rPr>
        <w:t>В рамках профилактики алкоголя, табакокурения, инфекционных заболеваний проходят тематические недел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</w:rPr>
        <w:t xml:space="preserve">, классными руководителями проводятся классные ученические и родительские собрания, тематические классные часы, беседы по пропаганде здорового образа жизни </w:t>
      </w:r>
      <w:r>
        <w:rPr>
          <w:rFonts w:cs="Times New Roman" w:ascii="Times New Roman" w:hAnsi="Times New Roman"/>
          <w:b w:val="false"/>
          <w:lang w:val="ru-RU"/>
        </w:rPr>
        <w:t>об</w:t>
      </w:r>
      <w:r>
        <w:rPr>
          <w:rFonts w:cs="Times New Roman" w:ascii="Times New Roman" w:hAnsi="Times New Roman"/>
          <w:b w:val="false"/>
        </w:rPr>
        <w:t>уча</w:t>
      </w:r>
      <w:r>
        <w:rPr>
          <w:rFonts w:cs="Times New Roman" w:ascii="Times New Roman" w:hAnsi="Times New Roman"/>
          <w:b w:val="false"/>
          <w:lang w:val="ru-RU"/>
        </w:rPr>
        <w:t>ю</w:t>
      </w:r>
      <w:r>
        <w:rPr>
          <w:rFonts w:cs="Times New Roman" w:ascii="Times New Roman" w:hAnsi="Times New Roman"/>
          <w:b w:val="false"/>
        </w:rPr>
        <w:t xml:space="preserve">щихся. Проводимые мероприятия спортивно-оздоровительного направления в рамках воспитательной деятельности соответствуют возрасту </w:t>
      </w:r>
      <w:r>
        <w:rPr>
          <w:rFonts w:cs="Times New Roman" w:ascii="Times New Roman" w:hAnsi="Times New Roman"/>
          <w:b w:val="false"/>
          <w:lang w:val="ru-RU"/>
        </w:rPr>
        <w:t>об</w:t>
      </w:r>
      <w:r>
        <w:rPr>
          <w:rFonts w:cs="Times New Roman" w:ascii="Times New Roman" w:hAnsi="Times New Roman"/>
          <w:b w:val="false"/>
        </w:rPr>
        <w:t>уча</w:t>
      </w:r>
      <w:r>
        <w:rPr>
          <w:rFonts w:cs="Times New Roman" w:ascii="Times New Roman" w:hAnsi="Times New Roman"/>
          <w:b w:val="false"/>
          <w:lang w:val="ru-RU"/>
        </w:rPr>
        <w:t>ю</w:t>
      </w:r>
      <w:r>
        <w:rPr>
          <w:rFonts w:cs="Times New Roman" w:ascii="Times New Roman" w:hAnsi="Times New Roman"/>
          <w:b w:val="false"/>
        </w:rPr>
        <w:t xml:space="preserve">щихся, их психофизическим особенностям и интеллектуальному развитию, способствуют повышению уровня физического, психического и социального здоровья </w:t>
      </w:r>
      <w:r>
        <w:rPr>
          <w:rFonts w:cs="Times New Roman" w:ascii="Times New Roman" w:hAnsi="Times New Roman"/>
          <w:b w:val="false"/>
          <w:lang w:val="ru-RU"/>
        </w:rPr>
        <w:t>об</w:t>
      </w:r>
      <w:r>
        <w:rPr>
          <w:rFonts w:cs="Times New Roman" w:ascii="Times New Roman" w:hAnsi="Times New Roman"/>
          <w:b w:val="false"/>
        </w:rPr>
        <w:t>уча</w:t>
      </w:r>
      <w:r>
        <w:rPr>
          <w:rFonts w:cs="Times New Roman" w:ascii="Times New Roman" w:hAnsi="Times New Roman"/>
          <w:b w:val="false"/>
          <w:lang w:val="ru-RU"/>
        </w:rPr>
        <w:t>ю</w:t>
      </w:r>
      <w:r>
        <w:rPr>
          <w:rFonts w:cs="Times New Roman" w:ascii="Times New Roman" w:hAnsi="Times New Roman"/>
          <w:b w:val="false"/>
        </w:rPr>
        <w:t xml:space="preserve">щих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БОУ СОШ № 1 организовано горячее питание для обучающихся.  Рацион питания приближен к физиологическим потребностям детей. Охват горячим питание обучающихся составляет 92  %</w:t>
      </w:r>
    </w:p>
    <w:p>
      <w:pPr>
        <w:pStyle w:val="Heading3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.2.    Концепция Программы развития МБОУ СОШ №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цепция развития МБОУ СОШ № 1 разработана в соответствии с основными направлениями государственной политики России в области образования, в соответствии с Федеральным законом «Об образовании в Российской Федерации» от 29 декабря 2012 года №273-ФЗ, с Федеральными государственными образовательными стандартами начального общего и основного общего образования, Национальной образовательной инициативой  «Наша новая школа», с Уставом МБОУ СОШ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предусматривает совершенствование учебно-воспитательной, методической, организационно-управленческой сфер деятельности МБОУ СОШ №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ит из того, что </w:t>
      </w:r>
      <w:r>
        <w:rPr>
          <w:sz w:val="22"/>
          <w:szCs w:val="22"/>
        </w:rPr>
        <w:t>обучающиеся</w:t>
      </w:r>
      <w:r>
        <w:rPr>
          <w:sz w:val="24"/>
          <w:szCs w:val="24"/>
        </w:rPr>
        <w:t xml:space="preserve"> являются полноценным субъектом учебно-воспитательного процесса, они живут в том микросоциуме, которым является МБОУ СОШ № 1, поэтому главная задача педагогического коллектива состоит не только в совершенствовании собственно образовательного процесса, но, прежде всего, -  в организации полноценной, продуманной в деталях жизнедеятельности своих </w:t>
      </w:r>
      <w:r>
        <w:rPr>
          <w:sz w:val="22"/>
          <w:szCs w:val="22"/>
        </w:rPr>
        <w:t>обучающих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годня образ выпускника МБОУ СОШ № 1 становится ориентиром для проектирования процессов и условий получения образовательных результатов, главным инструментом развития МБОУ СОШ № 1 и педагогического коллекти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        </w:t>
      </w:r>
      <w:r>
        <w:rPr>
          <w:sz w:val="24"/>
          <w:szCs w:val="24"/>
        </w:rPr>
        <w:t>Поэтому для создания модели современной школы необходим переход к деятель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должны произойти существенные изменения в следующих направлениях:</w:t>
      </w:r>
    </w:p>
    <w:p>
      <w:pPr>
        <w:pStyle w:val="Normal"/>
        <w:jc w:val="both"/>
        <w:rPr/>
      </w:pPr>
      <w:r>
        <w:rPr>
          <w:sz w:val="24"/>
          <w:szCs w:val="24"/>
        </w:rPr>
        <w:t>1. Реализация образовательных станда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системы поддержки талантливых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3. Развитие кадрового потенциала.</w:t>
      </w:r>
    </w:p>
    <w:p>
      <w:pPr>
        <w:pStyle w:val="Normal"/>
        <w:jc w:val="both"/>
        <w:rPr/>
      </w:pPr>
      <w:r>
        <w:rPr>
          <w:sz w:val="24"/>
          <w:szCs w:val="24"/>
        </w:rPr>
        <w:t>4. Повышение эффективности воспитательн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5.  Обновление школьной инфраструк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  Сохранение и укрепление здоровья </w:t>
      </w:r>
      <w:r>
        <w:rPr>
          <w:sz w:val="22"/>
          <w:szCs w:val="22"/>
        </w:rPr>
        <w:t>обучающихс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Это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развития рассматривается на заседании педагогического совета МБОУ СОШ № 1, согласовывается с  Управляющим советом, учредителем и утверждается приказом директора МБОУ СОШ № 1. Горизонт планирования – 4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системой направлений по каждой сфере, определённой к изменению, с поэтапным и годовым план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е итоги реализации программы в целом и по направлениям подводятся ежегодно на итоговом педагогическом совете. Результаты реализации программы по завершении определённого этапа публикуются на сайте школ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заключительном этапе реализации программы развития проводятся мониторинговые исследования «Проблемно-позиционный анализ деятельности школы» и их представление общественности. Результат этих исследований является предпосылкой разработки новой программы развит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Задачи в рамках  и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 </w:t>
      </w:r>
      <w:r>
        <w:rPr>
          <w:sz w:val="24"/>
          <w:szCs w:val="24"/>
        </w:rPr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следует понимать 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ой из важнейших компетентностей </w:t>
      </w:r>
      <w:r>
        <w:rPr>
          <w:sz w:val="22"/>
          <w:szCs w:val="22"/>
        </w:rPr>
        <w:t>обучающихся</w:t>
      </w:r>
      <w:r>
        <w:rPr>
          <w:sz w:val="24"/>
          <w:szCs w:val="24"/>
        </w:rPr>
        <w:t xml:space="preserve"> является учебно-познавательная компетенция,  которая представляет собой совокупность компетенций </w:t>
      </w:r>
      <w:r>
        <w:rPr>
          <w:sz w:val="22"/>
          <w:szCs w:val="22"/>
        </w:rPr>
        <w:t>обучающихся</w:t>
      </w:r>
      <w:r>
        <w:rPr>
          <w:sz w:val="24"/>
          <w:szCs w:val="24"/>
        </w:rPr>
        <w:t xml:space="preserve">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обучающийся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ключевых компетенций позволит выпускнику МБОУ СОШ № 1 успешно адаптироваться в условиях современной экономики, смены технологий, динамичного развития социальных отношений.  Достижение   нового результата - формирования ключевых компетентностей - является  приоритетной задачей педагогического коллектива МБОУ СОШ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 </w:t>
      </w:r>
      <w:r>
        <w:rPr>
          <w:sz w:val="24"/>
          <w:szCs w:val="24"/>
        </w:rPr>
        <w:t>Использование информационно-коммуникационных технологий во всех сферах образовательного процесса, погружение самого процесса в информационную среду МБОУ СОШ № 1.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        </w:t>
      </w:r>
      <w:r>
        <w:rPr>
          <w:sz w:val="24"/>
          <w:szCs w:val="24"/>
        </w:rPr>
        <w:t>Складывающаяся система оценки качества образования подразумевает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1. переход от оценки как инструмента контроля к оценке как инструменту управления качеством образования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. переход от констатирующей оценки к формирующей, программирующей саморазвитие </w:t>
      </w:r>
      <w:r>
        <w:rPr>
          <w:sz w:val="22"/>
          <w:szCs w:val="22"/>
        </w:rPr>
        <w:t>обучающихся</w:t>
      </w:r>
      <w:r>
        <w:rPr>
          <w:sz w:val="24"/>
          <w:szCs w:val="24"/>
        </w:rPr>
        <w:t xml:space="preserve">, педагогических работников, образовательной организации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 переход от оценки исключительно предметной обученности к оценке образовательных результатов в целом, включая метапредметные результаты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        </w:t>
      </w:r>
      <w:r>
        <w:rPr>
          <w:sz w:val="24"/>
          <w:szCs w:val="24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, поэтому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     </w:t>
      </w:r>
      <w:r>
        <w:rPr>
          <w:sz w:val="24"/>
          <w:szCs w:val="24"/>
        </w:rPr>
        <w:t>К настоящему времени имеется некоторый опыт организации специальной проектной деятельности обучающихся.  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ой фигурой современной школы является педагогический работник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педагогических работников как новой общественной элиты, поэтому учитель должен выполнять функции организатора деятельности, консультанта, наставника, сопровождающего самостоятельную деятельность </w:t>
      </w:r>
      <w:r>
        <w:rPr>
          <w:sz w:val="22"/>
          <w:szCs w:val="22"/>
        </w:rPr>
        <w:t>обучающих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териальная составляющая инфраструктуры МБОУ СОШ № 1 направлена  на обеспечение физической и психологической безопасности.  Для поддержания современной инфраструктуры МБОУ СОШ № 1 необходимо повысить качество сервисного обслуживания самого здания шко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обходимо создать такие условия обучения в образовательной организации, чтобы к каждому </w:t>
      </w:r>
      <w:r>
        <w:rPr>
          <w:sz w:val="22"/>
          <w:szCs w:val="22"/>
        </w:rPr>
        <w:t>обучающемуся</w:t>
      </w:r>
      <w:r>
        <w:rPr>
          <w:sz w:val="24"/>
          <w:szCs w:val="24"/>
        </w:rPr>
        <w:t xml:space="preserve"> применялся индивидуальный подход, минимизирующий риски для здоровья в процессе обуч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  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делы программы развития МБОУ СОШ №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ь программы: обеспечение  инновационного развития образовательного учреждения, направленного  на  новое  качество компетентностей выпускников, их  конкурентоспособность и социальную успешность. Разработка и создание условий, обеспечивающих эффективное развитие МБОУ СОШ № 1, ориентированной на удовлетворение потребностей участников образовательного процесса в доступном и качественном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цели программы планируется через организацию деятельности по следующим раздел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аздел «Реализация  новых образовательных стандартов». </w:t>
      </w:r>
    </w:p>
    <w:p>
      <w:pPr>
        <w:pStyle w:val="Normal"/>
        <w:jc w:val="both"/>
        <w:rPr/>
      </w:pPr>
      <w:r>
        <w:rPr>
          <w:sz w:val="24"/>
          <w:szCs w:val="24"/>
        </w:rPr>
        <w:t>2. Раздел «Кадровый потенциал».</w:t>
      </w:r>
    </w:p>
    <w:p>
      <w:pPr>
        <w:pStyle w:val="Normal"/>
        <w:jc w:val="both"/>
        <w:rPr/>
      </w:pPr>
      <w:r>
        <w:rPr>
          <w:sz w:val="24"/>
          <w:szCs w:val="24"/>
        </w:rPr>
        <w:t>3. Раздел «Воспитательный потенциал образовательной сре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дел «Новая школа – школа для все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дел «Совершенствование системы управления».</w:t>
      </w:r>
    </w:p>
    <w:p>
      <w:pPr>
        <w:pStyle w:val="Normal"/>
        <w:rPr/>
      </w:pPr>
      <w:r>
        <w:rPr>
          <w:sz w:val="24"/>
          <w:szCs w:val="24"/>
        </w:rPr>
        <w:t>6. Раздел «Новой школе – современная инфраструк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здел «Одаренные де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Раздел «Проектно – исследовательская деятельность педагогических работников и обучающихся»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новых образовательных стандартов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62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A"/>
        <w:ind w:firstLine="720"/>
        <w:jc w:val="both"/>
        <w:rPr/>
      </w:pPr>
      <w:r>
        <w:rPr>
          <w:sz w:val="24"/>
          <w:szCs w:val="24"/>
        </w:rPr>
        <w:t xml:space="preserve">Переход на стандарты второго поколения вызван изменениями, происходящими в образовании, изменениями в целях и задачах образовательной организации, решение которых требует обновления содержания, использования новых технологий. </w:t>
        <w:tab/>
        <w:t>Внедрение федеральных государственных образовательных стандартов второго поколения призвано обеспечить развитие системы образования в условиях изменяющихся запросов личности и семьи, ожиданий общества и требований государства в сфере образования.</w:t>
      </w:r>
    </w:p>
    <w:p>
      <w:pPr>
        <w:pStyle w:val="A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временном обществе меняются смысл и значение образования. Быстрое обновление знаний становится требованием непрерывного образования на основе умения учиться. Теперь это не просто усвоение знаний, а импульс к развитию способностей и ценностных установок личности обучающегося. Главной целью образования становится не передача знаний и социального опыта, а развитие личности </w:t>
      </w:r>
      <w:r>
        <w:rPr>
          <w:sz w:val="22"/>
          <w:szCs w:val="22"/>
        </w:rPr>
        <w:t>обучающихс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ачество образования при реализации новых образовательных стандартов  отражает степень соответствия не только результатов, но и условий образовательного процесса как нормативным требованиям, так и социальным и личностным ожиданиям. Таким образом, оценка качества образования должна быть ориентирована на реализацию в образовательном процессе деятельностно-компетентностного подхода и включать в себя оценку предметных, метапредметных и личностных результатов </w:t>
      </w:r>
      <w:r>
        <w:rPr>
          <w:sz w:val="22"/>
          <w:szCs w:val="22"/>
        </w:rPr>
        <w:t>обучающихся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В основе Стандарта лежит системно-деятельностный подход, который обеспечивае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товности к саморазвитию и непрерывному образованию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ную учебно-познавательную деятельность обучающихс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ым отличием новых стандартов  от существующих являются три группы требований: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зультатам освоения основных общеобразовательных программ;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 структуре основных общеобразовательных программ;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 условиям их реализации.</w:t>
      </w:r>
    </w:p>
    <w:p>
      <w:pPr>
        <w:pStyle w:val="Normal"/>
        <w:ind w:left="114" w:firstLine="60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и требованиями  был проведён мониторинг готовности МБОУ СОШ № 1 к переходу на новые образовательные стандарты, в ходе которого были выявлены существующие проблем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вышения квалификации педагогических работников МБОУ СОШ № 1, связанная с реализацией ФГОС ОО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бюджетного финансирования для оснащения кабинетов и создания предметно-развивающей образовательной среды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 материально-техническое оснащение учебных кабинетов, недостаток мультимедийного оборудования, программного обеспеч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мещений для организации внеурочной деятельности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ль: Формирование ресурсного качества обеспечения реализации новых образовательных стандартов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Организационно-методическое и информационное обеспечение реализации ФГО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Материально-техническое обеспечение реализации ФГО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Кадровое обеспечение реализации ФГОС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светительской и информационной работы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управления качеством образования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трольной деятельности как необходимого условия достижения качественного результа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комплекса мероприятий и их связь с другими направлениями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истема работы с педагогическими работниками МБОУ СОШ № 1 предполагае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ических работников, создание рабочих групп по проблем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курсов повышения квалифик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комплекс мероприятий обеспечит создание условий для эффективной реализации ФГОС в единстве всех требований, обеспечивая связь с другими направлениями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ФГОС в МБОУ СОШ №1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268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тодического сопровождения  реализации 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ГОС СОО: новые возможности для учителя 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ние работы учителя при реализации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работы проблем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ВСОКО в рамках 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образовательных технологий на уроках в условиях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Р, 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ормированием УУД у обучающихся  начальной школы, 5-9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Р, 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 преемственности обучения в 5-х,10-х классах. Адаптация обучающихся 1х классов. Соответствие преподавания требованиям 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Р, 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УД. Работа с одарёнными обучающимися 5-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Р, 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реподавания требованиям ФГОС. Развитие познавательной активности у обучающихся 5-11 х классов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Р, 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подавания требованиям ФГОС. Использование ИКТ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Р, зам.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урочной деятельности в условиях 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ФГОС на занятиях внеурочной деятельност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ровней достигнутых результатов освоения программ требованием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Д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оспитательной работы в условиях 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ассных руководителей по привлечению родительской общественности в жизнь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классных руководителей по формированию духовно-нравственных качеств личности в условиях реализации ФГ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классных руководителей по патриотическому и гражданскому  в условиях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классных руководителей по  организации культурно-массовой работы по пропаганде ЗОЖ  в условиях реализации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введения 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агностика уровня школьной зрелости поступающих в 1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риода адаптации обучающихся 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амооценки младшего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 с обучающимися, испытывающие трудности периода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спитанию, образованию, развитию и социальной защите личности ребёнка в МБОУ СОШ №1 в рамках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ходе реализации ФГОС в МБОУ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введения 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комплектованности библиотечно-информационного центре печатными и электронными образователь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/ 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, зам. директора по информ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информационно-образовательной среды требованиям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нформатиз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жидаемые конечные результаты реализации </w:t>
      </w:r>
      <w:bookmarkStart w:id="0" w:name="YANDEX_41"/>
      <w:bookmarkEnd w:id="0"/>
      <w:r>
        <w:rPr>
          <w:b/>
          <w:sz w:val="24"/>
          <w:szCs w:val="24"/>
          <w:lang w:val="ru-RU"/>
        </w:rPr>
        <w:t>раздела программы развития:</w:t>
      </w:r>
    </w:p>
    <w:p>
      <w:pPr>
        <w:pStyle w:val="Heading"/>
        <w:numPr>
          <w:ilvl w:val="0"/>
          <w:numId w:val="26"/>
        </w:numPr>
        <w:jc w:val="both"/>
        <w:rPr/>
      </w:pPr>
      <w:r>
        <w:rPr>
          <w:sz w:val="24"/>
          <w:szCs w:val="24"/>
          <w:lang w:val="ru-RU"/>
        </w:rPr>
        <w:t>Качественное обновление содержания общего образования, рост качества знаний  обучающихся, подтвержденных независимой оценкой качества образования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ьной компетентности и личностный рост педагогических и руководящих работников, реализующих </w:t>
      </w:r>
      <w:bookmarkStart w:id="1" w:name="YANDEX_45"/>
      <w:bookmarkEnd w:id="1"/>
      <w:r>
        <w:rPr>
          <w:sz w:val="24"/>
          <w:szCs w:val="24"/>
        </w:rPr>
        <w:t> ФГОС , расширение перечня педагогических технологий, регулярно применяемых в образовательном процессе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ниверсальных учебных действий обучающихся ,успешность овладения </w:t>
      </w:r>
      <w:bookmarkStart w:id="2" w:name="YANDEX_49"/>
      <w:bookmarkEnd w:id="2"/>
      <w:r>
        <w:rPr>
          <w:rStyle w:val="Highlighthighlightactive"/>
          <w:sz w:val="24"/>
          <w:szCs w:val="24"/>
        </w:rPr>
        <w:t> программой </w:t>
      </w:r>
      <w:r>
        <w:rPr>
          <w:sz w:val="24"/>
          <w:szCs w:val="24"/>
        </w:rPr>
        <w:t xml:space="preserve"> </w:t>
      </w:r>
      <w:bookmarkStart w:id="3" w:name="YANDEX_50"/>
      <w:bookmarkEnd w:id="3"/>
      <w:r>
        <w:rPr>
          <w:rStyle w:val="Highlighthighlightactive"/>
          <w:sz w:val="24"/>
          <w:szCs w:val="24"/>
        </w:rPr>
        <w:t> начального </w:t>
      </w:r>
      <w:r>
        <w:rPr>
          <w:sz w:val="24"/>
          <w:szCs w:val="24"/>
        </w:rPr>
        <w:t xml:space="preserve"> общего </w:t>
      </w:r>
      <w:bookmarkStart w:id="4" w:name="YANDEX_51"/>
      <w:bookmarkEnd w:id="4"/>
      <w:r>
        <w:rPr>
          <w:rStyle w:val="Highlighthighlightactive"/>
          <w:sz w:val="24"/>
          <w:szCs w:val="24"/>
        </w:rPr>
        <w:t> образования </w:t>
      </w:r>
      <w:r>
        <w:rPr>
          <w:sz w:val="24"/>
          <w:szCs w:val="24"/>
        </w:rPr>
        <w:t>, основного общего образования и среднего общего образова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Развитие творческих способностей обучающихся, саморазвитие и самосовершенствование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обучаю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аздел «Кадровый потенциал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развития зависит от кадрового обеспечения: уровня квалификации педагогических работников, их профессиональной компетенции. Педагогический коллектив МБОУ СОШ № 1 характеризуется достаточно высоким уровнем профессиональной подготовки, позволяющей решать задачи по реорганизации образовательного пространства. Задача реализации программы развития ставит перед коллективом МБОУ СОШ № 1 множество проблем, и в первую очередь, изменение роли педагога в учебном процессе. Учитель должен выступать не в качестве транслятора знаний, а должен выполнять роль организатора и координатора учебной деятельности обучающихся. Меняются методы коммуникации, появляется необходимость смены профессиональной пози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товность педагогического коллектива МБОУ СОШ № 1 к реализации Федерального государственного образовательного стандарта нового поколения требует постоянного обучения «на рабочем месте», когда инновационный опыт «проживается» и рефлексируется в новые профессиональные задачи. Реализация этого условия возможна при включении педагогов в инновационные процессы. В связи с этим актуальными становятся следующие черты учителя-профессионала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в условиях постоянных изменени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е необходимости смены технологий в достаточно короткие промежутки времен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ание непрерывного повышения квал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Цель: направить присущую педагогическому труду энергию творчества  на собственное профессиональное совершенствование, собственную профессиональную успешность педагогического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обеспечить формирование и развитие практических умений педагогов в области  современных педагогических,  в том числе информационно-коммуникационных  и  здоровьесберегающих технологий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оптимизировать учебно-методическую работу в </w:t>
      </w:r>
      <w:r>
        <w:rPr>
          <w:sz w:val="24"/>
          <w:szCs w:val="24"/>
          <w:lang w:val="ru-RU"/>
        </w:rPr>
        <w:t>МБОУ СОШ № 1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учное и учебно-методическое сопровождение образовательных программ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максимально благоприятные условия  для опытно-экспериментальной  работы в МБОУ СОШ № 1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повышения квалификации, как внутришкольной, так и на базе институтов образования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системы работы педагогических работников с сильными и слабыми обучающимися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систему стимулирования профессиональной деятельности педагог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жидаемые результаты: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ических кадров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создание оптимальной структуры методической работы МБОУ СОШ № 1, в том числе системы информационной и консультационной поддержки педагогических кадров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в работе каждым педагогом индивидуального образовательного маршрута учителя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технологии мониторинга профессиональных компетенций и организационных ресурсов учителя (в том числе индивидуального образовательного маршрута учителя)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работы с сильными и слабыми обучающимися, использование индивидуальных образовательных маршрутов (траекторий) обучающегося в различных видах деятельности, расширение системы альтернативных способов обучения, в том числе дистанционных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создание условий для благоприятного нравственно-психологического климата в педагогическом коллективе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поддержки и стимулирования профессиональной деятельности педагогов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эффективной системы информационного обеспечения образовательного процесс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подготовка обучающихся и педагогических работников к жизни и деятельности в условиях информационного обществ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Воспитательный потенциал образовательной сред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нный раздел представлен рядом направлений, раскрывающих возможности воспитательного потенциала образовательной среды МБОУ СОШ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733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обучаю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нравственных чувств и этического с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 – эстетическое воспитани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обучающихся такие качества, как 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словия для развития у обучаю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спитание ценностного отношения к природе, окружающей среде – экологическое воспит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4"/>
                <w:szCs w:val="24"/>
              </w:rPr>
              <w:t>Изучение обучающимися  природы и истории родного края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исследовательской работы обучающихся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ценностного отношения к здоровью и З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обучаю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класс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обучающихся  активность, ответственность, самостоятельность, инициатив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школы и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основные проблемы во взаимодействии семьи и школы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педагогического коллектива представление о путях развития сотрудничеств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авила педагогической этики работы с родителям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 методических  затруднений и  оказание  методической  помощи  учителям,  работающих  с  детьми и их семьям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  работы   педагогов  по  совершенствованию  работы с родителями в условиях реализации ФГОС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едагога дополнительного образова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основные проблемы  работы объединений дополнительного образовани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 методических  затруднений и  оказание  методической  помощи  педагогам дополнительного образования и руководителям творческих объединений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  работы   педагогов  по  совершенствованию  работы объединений дополнительного образования в условиях реализации ФГОС.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1 Направление «Гражданско  –  патриотическое воспитание уважения к правам, свободам и обязанностям человека»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Одним из ведущих направлений воспитательной деятельности МБОУ СОШ № 1 является патриотическое воспитание. Это – важнейшая проблема национальной безопасности России. Патриотизм – фундамент общества и государства, духовно-нравственная основа их жизнеспособности и эффективного функционирования. Патриотизм – исторически сложившийся тип жизненной ориентации личности, народа, интегративное качество в рамках которого имеют место социально-мировоззренческие, идейно-психологические, практическо-поведенческие аспекты. Его воспитание возможно лишь в контексте сложной и многомерной совокупности разнообразных видов и организационных форм урочной, внеурочной и внешкольной деятельности в рамках системно - деятельностного подхода на основе методически выверенного использования регионального компонента в содержании воспитания молодого поколения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Style w:val="C0"/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Потенциал патриотического, духовно-нравственного, культурно-исторического воспитания проходит через все предметные области. Патриотическое воспитание включает систему работы по военно-патриотическому воспитанию, героико-патриотическому воспитанию, национально-патриотическому воспитанию, гражданскому воспитанию, гражданско-патриотическому воспитанию</w:t>
      </w:r>
      <w:r>
        <w:rPr>
          <w:rStyle w:val="C0"/>
          <w:rFonts w:cs="Times New Roman" w:ascii="Times New Roman" w:hAnsi="Times New Roman"/>
        </w:rPr>
        <w:t>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Цель: создание условий для развития социально-адаптивной, патриотической, конкурентоспособной личности; личности духовно развитой, творческой, нравственно и физически здоровой, способной на сознательный выбор жизненной позиции, на самостоятельную выработку идей, умеющей ориентироваться в современных социокультурных условиях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Style w:val="C0"/>
          <w:sz w:val="24"/>
          <w:szCs w:val="24"/>
        </w:rPr>
        <w:t>Задачи:</w:t>
      </w:r>
      <w:r>
        <w:rPr>
          <w:rStyle w:val="C0"/>
          <w:b/>
          <w:u w:val="single"/>
        </w:rPr>
        <w:t xml:space="preserve"> </w:t>
      </w:r>
      <w:r>
        <w:rPr>
          <w:sz w:val="24"/>
          <w:szCs w:val="24"/>
        </w:rPr>
        <w:t>Формировать у обучающихся такие качества, как долг, ответственность, честь, достоинство, личность. Воспитывать любовь и уважение к традициям Отечества, школы, семь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sz w:val="24"/>
          <w:szCs w:val="24"/>
        </w:rPr>
        <w:t>Обучающиеся будут иметь представления о политическом устройстве России, об институтах государства, их роли в жизни общества, о важнейших законах нашей страны;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о символах государства – Флаге, Гербе России, Гербе Саратовской области и Александрово – Гайского района. 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об институтах гражданского общества, о возможностях участия граждан в общественном управлении; 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правах и об обязанностях гражданина России;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представления о народах России, об их общей исторической судьбе, о единстве народов нашей страны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3.2 Направление «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 нравственных чувств и этического сознания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– эстетическое воспитание»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sz w:val="24"/>
          <w:szCs w:val="24"/>
        </w:rPr>
        <w:t>Формирование позитивного отношения ребенка к окружающему миру, другим людям и самому себе, иерархичность отношений с  взрослыми и сверстниками, создание оптимистической детской картины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ребность и готовность проявлять сострадание; </w:t>
      </w:r>
    </w:p>
    <w:p>
      <w:pPr>
        <w:pStyle w:val="Normal"/>
        <w:rPr/>
      </w:pPr>
      <w:r>
        <w:rPr>
          <w:sz w:val="24"/>
          <w:szCs w:val="24"/>
        </w:rPr>
        <w:t>Деятельное отношение к труду;</w:t>
      </w:r>
    </w:p>
    <w:p>
      <w:pPr>
        <w:pStyle w:val="Normal"/>
        <w:rPr/>
      </w:pPr>
      <w:r>
        <w:rPr>
          <w:sz w:val="24"/>
          <w:szCs w:val="24"/>
        </w:rPr>
        <w:t>Ответственность за свои дела и поступ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C16"/>
        <w:numPr>
          <w:ilvl w:val="1"/>
          <w:numId w:val="31"/>
        </w:numPr>
        <w:spacing w:before="0" w:after="0"/>
        <w:jc w:val="both"/>
        <w:rPr>
          <w:rStyle w:val="C9"/>
        </w:rPr>
      </w:pPr>
      <w:r>
        <w:rPr>
          <w:rStyle w:val="C9"/>
        </w:rPr>
        <w:t xml:space="preserve">Достижение выпускником уровня социальной компетентности, необходимой ему для успешной самостоятельной жизни в обществе; </w:t>
      </w:r>
    </w:p>
    <w:p>
      <w:pPr>
        <w:pStyle w:val="C16"/>
        <w:numPr>
          <w:ilvl w:val="1"/>
          <w:numId w:val="31"/>
        </w:numPr>
        <w:spacing w:before="0" w:after="0"/>
        <w:jc w:val="both"/>
        <w:rPr/>
      </w:pPr>
      <w:r>
        <w:rPr>
          <w:rStyle w:val="C0"/>
        </w:rPr>
        <w:t>умение соотнести процесс и результаты труда, оценить затраченное время и усилия; </w:t>
      </w:r>
    </w:p>
    <w:p>
      <w:pPr>
        <w:pStyle w:val="C16"/>
        <w:numPr>
          <w:ilvl w:val="1"/>
          <w:numId w:val="31"/>
        </w:numPr>
        <w:spacing w:before="0" w:after="0"/>
        <w:jc w:val="both"/>
        <w:rPr>
          <w:rStyle w:val="C0"/>
        </w:rPr>
      </w:pPr>
      <w:r>
        <w:rPr>
          <w:rStyle w:val="C0"/>
        </w:rPr>
        <w:t>восприятие деятельности своей и окружающих как трудовой деятельности, направленной на решение определенных, общественно значимых задач;</w:t>
      </w:r>
    </w:p>
    <w:p>
      <w:pPr>
        <w:pStyle w:val="C16"/>
        <w:spacing w:before="0" w:after="0"/>
        <w:jc w:val="both"/>
        <w:rPr/>
      </w:pPr>
      <w:r>
        <w:rPr>
          <w:rStyle w:val="C0"/>
        </w:rPr>
        <w:t xml:space="preserve">                  </w:t>
      </w:r>
      <w:r>
        <w:rPr>
          <w:rStyle w:val="C0"/>
        </w:rPr>
        <w:t>4. воспитание уважения к тру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3. Направление «Воспитание ценностного отношения к природе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кружающей среде – экологическое воспитание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облемой экологического воспитания люди стали заниматься еще в XVII веке. Но в наше время данная проблема стала более актуальной в связи с надвигающимся экологическим кризисом. И все человечество не должно оставаться в стороне от решения проблем экологического воспитания подрастающего поколения. Закон Российской Федерации «Об охране окружающей среды» предусматривает создание системы непрерывного экологического образования, цель которого – развитие экологической культуры народа каждого члена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и задачи:</w:t>
      </w:r>
      <w:r>
        <w:rPr/>
        <w:br/>
      </w:r>
      <w:r>
        <w:rPr>
          <w:sz w:val="24"/>
          <w:szCs w:val="24"/>
        </w:rPr>
        <w:t xml:space="preserve"> 1. ценностное отношение к природе;</w:t>
        <w:br/>
        <w:t xml:space="preserve"> 2. первоначальный опыт эстетического, эмоционально-нравственного отношения к природе;</w:t>
        <w:br/>
        <w:t xml:space="preserve"> 3. элементарные знания о традициях нравственно – этического отношения к природе в   культуре народов России, нормах экологической этики;</w:t>
        <w:br/>
        <w:t xml:space="preserve"> 4. личный опыт участия в экологических инициативах, проектах обучающихся МБОУСОШ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расширение опыта позитивного взаимодействия с окружающим миром, воспитание ценностного отношения к природе, окружающей среде (экологическое воспитание);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нтереса к природе, природным явлениям и формам жизни, понимание активной роли человека в природе;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арный опыт природоохранительной деятельности;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растениям и животны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3.4  Направление «</w:t>
      </w:r>
      <w:r>
        <w:rPr>
          <w:b/>
          <w:bCs/>
          <w:sz w:val="24"/>
          <w:szCs w:val="24"/>
        </w:rPr>
        <w:t>Формирование ценностного отношения к здоровью и ЗОЖ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ое воспитание».</w:t>
      </w:r>
    </w:p>
    <w:p>
      <w:pPr>
        <w:pStyle w:val="Normal"/>
        <w:spacing w:before="280" w:after="280"/>
        <w:ind w:firstLine="284"/>
        <w:jc w:val="both"/>
        <w:rPr>
          <w:rStyle w:val="C1"/>
          <w:sz w:val="24"/>
          <w:szCs w:val="24"/>
        </w:rPr>
      </w:pPr>
      <w:r>
        <w:rPr>
          <w:sz w:val="24"/>
          <w:szCs w:val="24"/>
        </w:rPr>
        <w:t>Самой большой ценностью для человека является его здоровье.  Всемирной организацией здравоохранения принято следующее определение: «Здоровье - это состояние полного телесного, душевного и социального благополучия, а не только отсутствие болезней и повреждений». Чаще всего здоровье зависит от самого человека. Д</w:t>
      </w:r>
      <w:r>
        <w:rPr>
          <w:rStyle w:val="C1"/>
          <w:sz w:val="24"/>
          <w:szCs w:val="24"/>
        </w:rPr>
        <w:t>ля успешного усвоения школьной программы необходимо хорошее самочувствие обучающегося.</w:t>
      </w:r>
    </w:p>
    <w:p>
      <w:pPr>
        <w:pStyle w:val="Normal"/>
        <w:spacing w:before="280" w:after="280"/>
        <w:ind w:firstLine="284"/>
        <w:rPr/>
      </w:pPr>
      <w:r>
        <w:rPr>
          <w:rStyle w:val="C1"/>
          <w:sz w:val="24"/>
          <w:szCs w:val="24"/>
        </w:rPr>
        <w:t>Цели и задачи:</w:t>
      </w:r>
    </w:p>
    <w:p>
      <w:pPr>
        <w:pStyle w:val="C2"/>
        <w:spacing w:before="0" w:after="0"/>
        <w:rPr/>
      </w:pPr>
      <w:r>
        <w:rPr>
          <w:rStyle w:val="C1"/>
        </w:rPr>
        <w:t>1.  развитие стойких культурно-гигиенических навыков;</w:t>
      </w:r>
    </w:p>
    <w:p>
      <w:pPr>
        <w:pStyle w:val="C2"/>
        <w:spacing w:before="0" w:after="0"/>
        <w:rPr/>
      </w:pPr>
      <w:r>
        <w:rPr>
          <w:rStyle w:val="C1"/>
        </w:rPr>
        <w:t>2. формирование представлений о том, что полезно и что вредно для организма;</w:t>
      </w:r>
    </w:p>
    <w:p>
      <w:pPr>
        <w:pStyle w:val="C2"/>
        <w:spacing w:before="0" w:after="0"/>
        <w:rPr/>
      </w:pPr>
      <w:r>
        <w:rPr>
          <w:rStyle w:val="C1"/>
        </w:rPr>
        <w:t>3. формирование элементарных представлений об окружающей среде;</w:t>
      </w:r>
    </w:p>
    <w:p>
      <w:pPr>
        <w:pStyle w:val="C2"/>
        <w:spacing w:before="0" w:after="0"/>
        <w:rPr/>
      </w:pPr>
      <w:r>
        <w:rPr>
          <w:rStyle w:val="C1"/>
        </w:rPr>
        <w:t>4. формирование привычки ежедневных физкультурных упражнений;</w:t>
      </w:r>
    </w:p>
    <w:p>
      <w:pPr>
        <w:pStyle w:val="C2"/>
        <w:spacing w:before="0" w:after="0"/>
        <w:rPr/>
      </w:pPr>
      <w:r>
        <w:rPr>
          <w:rStyle w:val="C1"/>
        </w:rPr>
        <w:t>5. развитие потребности семьи в здоровом образе жизни.</w:t>
      </w:r>
    </w:p>
    <w:p>
      <w:pPr>
        <w:pStyle w:val="C2"/>
        <w:spacing w:before="0" w:after="0"/>
        <w:rPr>
          <w:rStyle w:val="C1"/>
        </w:rPr>
      </w:pPr>
      <w:r>
        <w:rPr/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оложительная динамика показателей здоровья и физического развития обучающихся МБОУ СОШ № 1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Style w:val="C1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3.3.5 Направление «</w:t>
      </w:r>
      <w:r>
        <w:rPr>
          <w:b/>
          <w:bCs/>
          <w:sz w:val="24"/>
          <w:szCs w:val="24"/>
        </w:rPr>
        <w:t>Воспитание трудолюбия, творческого отношения к учению, труду, жизни</w:t>
      </w:r>
      <w:r>
        <w:rPr>
          <w:b/>
          <w:sz w:val="24"/>
          <w:szCs w:val="24"/>
        </w:rPr>
        <w:t>. Профориентационное и трудовое воспитани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Трудиться, выбрав дело по душе, для человека также естественно, как жить и дышать. И одно из главнейших качеств, которое мы должны воспитывать в обучающихся МБОУ СОШ № 1, - это любовь к труду, уважение к людям труда, готовность трудиться в любой сфере общественного производства. Труд должен стать жизненной потребностью будущего гражданина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.Привить первоначальные представления о ведущей роли образования, труда и значении творчества в жизни человека и общества; </w:t>
      </w:r>
    </w:p>
    <w:p>
      <w:pPr>
        <w:pStyle w:val="Style25"/>
        <w:spacing w:before="0" w:after="0"/>
        <w:ind w:firstLine="709"/>
        <w:jc w:val="both"/>
        <w:rPr/>
      </w:pPr>
      <w:r>
        <w:rPr/>
        <w:t>2.первоначальные представления о нравственных основах учебы, труда и творчества; уважение к труду и творчеству старших и сверстников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3. элементарные представления об основных профессиях; </w:t>
      </w:r>
    </w:p>
    <w:p>
      <w:pPr>
        <w:pStyle w:val="Style25"/>
        <w:spacing w:before="0" w:after="0"/>
        <w:ind w:firstLine="709"/>
        <w:jc w:val="both"/>
        <w:rPr/>
      </w:pPr>
      <w:r>
        <w:rPr/>
        <w:t>4. ценностное отношение к учебе как виду творческой деятельности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5"/>
        <w:numPr>
          <w:ilvl w:val="0"/>
          <w:numId w:val="6"/>
        </w:numPr>
        <w:spacing w:before="0" w:after="0"/>
        <w:jc w:val="both"/>
        <w:rPr/>
      </w:pPr>
      <w:r>
        <w:rPr/>
        <w:t>Ценностное отношение к труду и творчеству, трудовым достижениям России и человечества;</w:t>
      </w:r>
    </w:p>
    <w:p>
      <w:pPr>
        <w:pStyle w:val="Style25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ценностное и творческое отношение к учебному труду;</w:t>
      </w:r>
    </w:p>
    <w:p>
      <w:pPr>
        <w:pStyle w:val="Style25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трудолюбие; </w:t>
      </w:r>
    </w:p>
    <w:p>
      <w:pPr>
        <w:pStyle w:val="Style25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элементарные представления о различных профессиях; </w:t>
      </w:r>
    </w:p>
    <w:p>
      <w:pPr>
        <w:pStyle w:val="Style25"/>
        <w:numPr>
          <w:ilvl w:val="0"/>
          <w:numId w:val="6"/>
        </w:numPr>
        <w:spacing w:before="0" w:after="0"/>
        <w:jc w:val="both"/>
        <w:rPr/>
      </w:pPr>
      <w:r>
        <w:rPr/>
        <w:t xml:space="preserve"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Style25"/>
        <w:numPr>
          <w:ilvl w:val="0"/>
          <w:numId w:val="6"/>
        </w:numPr>
        <w:spacing w:before="0" w:after="0"/>
        <w:jc w:val="both"/>
        <w:rPr/>
      </w:pPr>
      <w:r>
        <w:rPr/>
        <w:t xml:space="preserve">нравственно-этический опыт взаимодействия со сверстниками, взрослыми в соответствии с общепринятыми нравственными нормами; 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3.6 Направление « Семейное воспитание»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Цель:  Приобщение родителей к воспитанию детей путем личного примера;</w:t>
      </w:r>
    </w:p>
    <w:p>
      <w:pPr>
        <w:pStyle w:val="Normal"/>
        <w:spacing w:before="280" w:after="28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должить воспитание чувства ответственности и уважения  как у детей, так и у взрослых;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актуализация, обобщить знания во многих научных областях;</w:t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ь развивать чувства любви между родными, силу авторитета родителей и конечно же чувство уважения личности ребенка.</w:t>
      </w:r>
    </w:p>
    <w:p>
      <w:pPr>
        <w:pStyle w:val="Normal"/>
        <w:spacing w:before="280" w:after="280"/>
        <w:jc w:val="center"/>
        <w:rPr>
          <w:rStyle w:val="C0"/>
          <w:b/>
          <w:b/>
          <w:sz w:val="24"/>
          <w:szCs w:val="24"/>
          <w:u w:val="single"/>
        </w:rPr>
      </w:pPr>
      <w:r>
        <w:rPr>
          <w:rStyle w:val="C0"/>
          <w:b/>
          <w:sz w:val="24"/>
          <w:szCs w:val="24"/>
          <w:u w:val="single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крепление связи между МБОУ СОШ №1 и  семьёй,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ышение психолого-педагогического просвещения родителей,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ответственности родителей за воспитание обучающихся.</w:t>
      </w:r>
    </w:p>
    <w:p>
      <w:pPr>
        <w:pStyle w:val="Style25"/>
        <w:ind w:firstLine="284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3.9 Направление «Школа педагога дополнительного образования».</w:t>
      </w:r>
    </w:p>
    <w:p>
      <w:pPr>
        <w:pStyle w:val="Normal"/>
        <w:rPr/>
      </w:pPr>
      <w:r>
        <w:rPr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у педагогов дополнительного образования и руководителей творческих объ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1.Определить основные проблемы  работы объединений дополнительного образования; 2.Выявление  методических  затруднений и  оказание  методической  помощи  педагогам дополнительного образования и руководителям творчески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Активизация работы   педагогов  по  совершенствованию  работы объединений дополнительного образования в условиях реализации ФГОС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Style w:val="C0"/>
          <w:rFonts w:ascii="Times New Roman" w:hAnsi="Times New Roman" w:cs="Times New Roman"/>
        </w:rPr>
      </w:pPr>
      <w:r>
        <w:rPr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Совершенствование  работы объединений дополнительного образования в условиях реализации ФГО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10 Направление « Сотрудничество школы  и родителей».</w:t>
      </w:r>
    </w:p>
    <w:p>
      <w:pPr>
        <w:pStyle w:val="Normal"/>
        <w:rPr/>
      </w:pPr>
      <w:r>
        <w:rPr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ть стратегию взаимодействия семьи и школы по развитию личности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1.Определить основные проблемы во взаимодействии семьи и МБОУ СОШ № 1;</w:t>
      </w:r>
    </w:p>
    <w:p>
      <w:pPr>
        <w:pStyle w:val="Normal"/>
        <w:jc w:val="both"/>
        <w:rPr/>
      </w:pPr>
      <w:r>
        <w:rPr>
          <w:sz w:val="24"/>
          <w:szCs w:val="24"/>
        </w:rPr>
        <w:t>2.Сформировать у педагогического коллектива МБОУ СОШ № 1 представление о путях развития сотрудничества, разработать правила педагогической этики работы с родителями;</w:t>
      </w:r>
    </w:p>
    <w:p>
      <w:pPr>
        <w:pStyle w:val="Normal"/>
        <w:jc w:val="both"/>
        <w:rPr/>
      </w:pPr>
      <w:r>
        <w:rPr>
          <w:sz w:val="24"/>
          <w:szCs w:val="24"/>
        </w:rPr>
        <w:t>3.Выявление  методических  затруднений и  оказание  методической  помощи  учителям,  работающих  с  детьми и их семь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Активизация   работы   педагогических работников МБОУ СОШ № 1  по  совершенствованию  работы с родителями в условиях реализации ФГ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работы с родителя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реализации ФГОС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« Проектно – исследовательская деятельность обучающихся и педагогических работников».</w:t>
      </w:r>
    </w:p>
    <w:p>
      <w:pPr>
        <w:pStyle w:val="Normal"/>
        <w:jc w:val="both"/>
        <w:rPr/>
      </w:pPr>
      <w:r>
        <w:rPr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должить изучение технологии проблемного и исследовательского обучения, социального проектир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должить работу по созданию условий для организации урочных и внеурочных форм учебно-исследовательской и проектной деятельности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ссмотреть модель рецензии на исследовательскую работу обучающего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овать деятельность педагогов по обмену опытом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вести анализ результатов деятельности проблемной группы за истекший пери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062" w:hanging="0"/>
        <w:contextualSpacing/>
        <w:jc w:val="center"/>
        <w:rPr>
          <w:rStyle w:val="C0"/>
          <w:rFonts w:ascii="Times New Roman" w:hAnsi="Times New Roman" w:cs="Times New Roman"/>
          <w:b/>
          <w:b/>
          <w:u w:val="single"/>
        </w:rPr>
      </w:pPr>
      <w:r>
        <w:rPr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062" w:hanging="0"/>
        <w:contextualSpacing/>
        <w:jc w:val="center"/>
        <w:rPr/>
      </w:pP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60" w:hanging="0"/>
        <w:contextualSpacing/>
        <w:rPr>
          <w:rStyle w:val="C0"/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дагоги владеют методами проектно-исследовательского обучения, организуют проектную и исследовательскую деятельность с обучающимися, развивают проектные и исследовательские умения обучающих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5. «Одаренные дет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Цели и Задачи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Создать благоприятные условия для развития интеллекта, исследовательских навыков, творческих способностей и личностного роста одарённых дете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Внедрять новые образовательные технологии, отвечая на запросы современной цивилизац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Расширять возможности для участия одарённых и способных обучающихся в российских, международных конференциях, творческих конкурсах, выставках, олимпиада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Расширить  пространство повышения квалификации педагогов МБОУ СОШ №1, как условие методического поиска и творчества в работе с одаренными детьм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062" w:hanging="0"/>
        <w:contextualSpacing/>
        <w:jc w:val="center"/>
        <w:rPr/>
      </w:pP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Normal"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Формирование устойчивой системы работы с одаренными детьми в МБОУ СОШ № 1.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Раздел « Инклюзивное образование»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образование является одним из основных и неотъемлемых конституционных прав граждан Российской Федерации, статья 5 Федерального закона «Об образовании в Российской Федерации» устанавливает государственные гарантии общедоступности и бесплатности дошкольного, начального общего, основного общего и среднего общего образования. При этом возможность получения образования гарантируется гражданам Российской Федерации независимо от их состояния здоровья и места жительства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учения детей с ограниченными возможностями здоровья в общеобразовательных учреждениях позволяет избежать помещения детей на длительный срок в интернатное учреждение, создать условия для их проживания в семье, обеспечить их постоянное общение с нормально развивающимися детьми и, таким образом, способствует эффективному решению проблем их социальной адаптации и интеграции в общество. 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раздел программы разработан в целях оказания психолого-педагогической поддержки детей с ограниченными возможностями здоровья обучающихся в условиях общеобразовательного учреждения, педагогам, работающим с данной категорией детей. 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МБОУ СОШ № 1 учитывают, что личность обучающегося – это целостная психологическая структура, которая формируется в процессе жизни человека на основе общественных форм сознания и поведения. При наличии специально организованных условий дети получают возможность к развитию. Основными условиями развития необходимо считать: учет возрастных особенностей, создание благоприятного психологического климата при наличии продуктивного общения ребенка со взрослыми и сверстниками, создание вариативных условий интеграции ребенка с ОВЗ в условиях общеобразовательного учреждения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интеграции обучающихся с ОВЗ могут варьироваться в зависимости от степени недостатков его психического и (или) физического развития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учение обучающихся с ограниченными возможностями здоровья в классах возрастной нормы,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учение обучающихся с ограниченными возможностями здоровья в специальных (коррекционных) классах,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учение на дому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 с применением современных образовательных технологий, обеспечивающих гибкость образовательного процесса, и успешное освоение обучающимися с ОВЗ образовательных программ. Расписание уроков интегрируется в соответствии с индивидуальным учебным планом для обучающегося с ОВЗ. 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дходы к организации учебного процесса для обучающихся с ОВЗ. 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дбор учебных заданий, способствующих  развитию активности ребенка, пробуждающих у него потребность в познавательной деятельности,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й подход,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 использование заданий с опорой на наглядность, доступные инструкции, схемы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торное объяснение учебного материала и подбор дополнительных заданий,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намическое наблюдение за продвижением каждого обучающегося с ОВЗ,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здание ситуации успеха на уроке, соблюдение педагогического такта,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традиционные формы проведения урока: экскурсии, видеоурок, урок-путешествие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следует уделить кадровой подготовке для работы с данной категорией детей. Важным звеном в реализации образовательной программы является методическое обеспечение, призванное решить следующее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вышения профессионального уровня имеющегося педагогического коллектива,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к работе педагогов и специалистов-дефектологов, оснастить образовательный процесс учебно-методическими пособиями и техническими средствами обучения, обеспечить кабинеты психолога, логопеда и социального педагога диагностическим инструментарием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которые по состоянию здоровья временно или постоянно не могут посещать образовательное учреждение, необходимо обеспечить обучение на дому с согласия родителей (законных представителей). Основанием для организации обучения на дому является заключение лечебно-профилактического учреждения, выдаваемое в соответствии с перечнем заболеваний, наличие которых дает право на обучение на дому. При разработке образовательных программ, учебных планов, годового календарного графика и расписания занятий необходимо учитывать возраст, состояние здоровья, особенности психического развития и индивидуальные возможности детей-инвалидов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ействий для успешной интеграции детей с ограниченными возможностями здоровья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даптивной среды, позволяющей обеспечить их полноценную интеграцию и личностную самореализацию в образовательном учреждении , для чего необходимо создать в учреждении надлежащие материально-технические условия , обеспечивающие возможность для беспрепятственного доступа детей с недостатками физического и психического развития в здание школы ( включая пандусы, специально оборудованные   учебные места, специализированное учебное, реабилитационное , медицинское оборудование);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еподготовки педагогов для работы с данной категорией детей с ОВЗ, методиках и технологиях организации образовательного и реабилитационного процесса для таких детей;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мплексного сопровождения ребенка на протяжении всего периода его обучения в МБОУ СОШ №1 . Одной из форм взаимодействия специалистов ОУ, включенных в работу с детьми с ОВЗ , является школьный психолого-медико-педагогический консилиум;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сех детей с ОВЗ , независимо от степени выраженности нарушений их развития, вместе с нормально развивающимися детьми в проведение воспитательных, культурно-развлекательных , спортивно-оздоровительных и иных досуговых мероприятий;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просветительской , разъяснительной работы по вопросам , связанным с особенностями образовательного процесса для данной категории детей, со всеми участниками образовательных отношений – обучающимися, их родителями, педагогическими работниками;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динамического наблюдения за продвижениями ребенка;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поддержка здоровья детей; формирование культуры здорового образа жизн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Совершенствование системы управления в МБОУ СОШ № 1».</w:t>
      </w:r>
    </w:p>
    <w:p>
      <w:pPr>
        <w:pStyle w:val="Normal"/>
        <w:ind w:left="16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ачи современного развития выдвигают новые требования к системе управления образовательным учреждением: усиления гибкости, динамичности, открытости, нацеленности на обеспечение развития образования, его доступности, высокого качества и эффективности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Управление качеством - это метод управления организацией, основанный на сотрудничестве всех ее работников, ориентированный на качество и обеспечивающий через удовлетворение запросов потребителей, достижение целей долговременного социально-экономического успеха и выгоды для всех работников организации и общества в целом». Таким образом, «модель управления качеством образования представляется как система задач, обеспечивающая качественные изменения в образовании, позволяющая достичь новых образовательных результатов, соответствующих современным социальным требованиям (целям школьного образования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ебедев О.Е. и др. «Эффективное управление школой».</w:t>
      </w:r>
    </w:p>
    <w:p>
      <w:pPr>
        <w:pStyle w:val="Normal"/>
        <w:jc w:val="both"/>
        <w:rPr/>
      </w:pPr>
      <w:r>
        <w:rPr>
          <w:sz w:val="24"/>
          <w:szCs w:val="24"/>
        </w:rPr>
        <w:t>Цель: создание эффективной внутришкольной системы управления качеством образования как условия обновления содержания и технологий образовательной и управленческой деятельности  в рамках реализации  ФГ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/>
      </w:pPr>
      <w:r>
        <w:rPr>
          <w:sz w:val="24"/>
          <w:szCs w:val="24"/>
        </w:rPr>
        <w:t>1.разработать структуру управленческой деятельности МБОУ СОШ № 1, способную реализовать систему управления качеством, регулировать процессы маркетинговых исследований и процедуры мониторинга качества;</w:t>
      </w:r>
    </w:p>
    <w:p>
      <w:pPr>
        <w:pStyle w:val="24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обеспечить объединение и интеграцию организационных, методических, научных, кадровых управленческих усилий и ресурсов, с целью  создания в образовательном учреждении культуры качества и эффективности;</w:t>
      </w:r>
    </w:p>
    <w:p>
      <w:pPr>
        <w:pStyle w:val="24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создать систему административной  деятельности, позволяющую оптимизировать процесс принятия </w:t>
      </w:r>
      <w:r>
        <w:rPr>
          <w:sz w:val="24"/>
          <w:szCs w:val="24"/>
          <w:lang w:val="ru-RU"/>
        </w:rPr>
        <w:t xml:space="preserve">и исполнения </w:t>
      </w:r>
      <w:r>
        <w:rPr>
          <w:sz w:val="24"/>
          <w:szCs w:val="24"/>
        </w:rPr>
        <w:t>решений;</w:t>
      </w:r>
    </w:p>
    <w:p>
      <w:pPr>
        <w:pStyle w:val="24"/>
        <w:spacing w:lineRule="auto" w:line="240" w:before="0" w:after="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 о</w:t>
      </w:r>
      <w:r>
        <w:rPr>
          <w:sz w:val="24"/>
          <w:szCs w:val="24"/>
        </w:rPr>
        <w:t>беспечить повышение качества образования на основе разработанных методик и механизмов управления</w:t>
      </w:r>
      <w:r>
        <w:rPr>
          <w:sz w:val="24"/>
          <w:szCs w:val="24"/>
          <w:lang w:val="ru-RU"/>
        </w:rPr>
        <w:t>;</w:t>
      </w:r>
    </w:p>
    <w:p>
      <w:pPr>
        <w:pStyle w:val="2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 в</w:t>
      </w:r>
      <w:r>
        <w:rPr>
          <w:sz w:val="24"/>
          <w:szCs w:val="24"/>
        </w:rPr>
        <w:t>ключи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всех педаго</w:t>
      </w:r>
      <w:r>
        <w:rPr>
          <w:sz w:val="24"/>
          <w:szCs w:val="24"/>
          <w:lang w:val="ru-RU"/>
        </w:rPr>
        <w:t>гических работников</w:t>
      </w:r>
      <w:r>
        <w:rPr>
          <w:sz w:val="24"/>
          <w:szCs w:val="24"/>
        </w:rPr>
        <w:t xml:space="preserve"> в работу по реализации Программы развития школы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реализа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422"/>
        <w:gridCol w:w="1576"/>
        <w:gridCol w:w="249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анализ проблемных областей организации образовательного процесса, определение « точек роста» и негативных тенденц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сентябрь 2018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 Заместитель директора по МР. Методический совет школы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ный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 – правовых документов, локальных актов школы, регламентирующих деятельность образовательного учреждения по вопросам управления каче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лгосрочной программы мониторинга качества образования, включая пакет диагностических методик ) опросников, анкет, технологических карт  и т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ческой инфраструктуры : банка данных выпускников, обучающихся , участников конкурсов,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лектронного документооборота, в том числе Э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асширение системы дополнительных образовате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их советов, семинаров, мастер-классов по вопросам совершенствования образовательного процесса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управления качеством образования в школе ( система доплат и надбавок за эффективность, инновационность деятельности и высокие результаты обучения и воспитания , система поощрений , система стиму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У на школьном сайте , в средствах масс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рганов ученического само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своевременная корректировка плана финансово-хозяйстве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« телефона доверия» администрации школы, социального педагога, психолога, родител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 г.- апрель 2020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 Заместители дире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ая служба МБОУ СОШ №1 . Педагоги школы. Управляющий Совет МБОУ СОШ №1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овый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качества образования. Мониторинг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ежегодн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 Заместители директора. Методический совет школы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 качества работы по всему периоду деятельности 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 Заместитель директора по МР, по ВР. Методический совет школы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ный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гибкой, динамичной, открытой системы управления школо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 Заместители директора. Методический совет школы. Управляющий Совет МБОУ СОШ №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жидаемые результаты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гибкой, динамичной, открытой системы управления школой, способной реализовать систему управления каче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личие нормативно-правовых документов, локальных актов МБОУ СОШ № 1, регламентирующих деятельность образовательного учреждения по вопросам управления каче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долгосрочной программы мониторинга качества образования, включающей пакет диагностических методик (опросников, анкет, технологических карт и т.п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эффективной технической инфраструктуры, в том числе действующего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оптимальной системы дополнительных образовате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ханизмов управления качеством образования в МБОУ СОШ № 1 (система поощрений, система стимул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8 . Направление «Новой школе – современная инфраструктура»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здание комфортных и безопасных условий – одна из важнейших задач МБОУ СОШ № 1. Для успешной реализации образовательных программ, сохранения здоровья школьников и развития спорта необходимо совершенствовать материально-техническую базу, реконструировать имеющуюся инфраструктуру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совершенствование школьной инфраструктуры, способствующей реализации стоящих задач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езопасных условий для организации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ополнительных средств для совершенствования инфраструктур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-технической баз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нструкция зданий и помещений.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1"/>
        <w:gridCol w:w="239"/>
        <w:gridCol w:w="2958"/>
        <w:gridCol w:w="239"/>
        <w:gridCol w:w="891"/>
        <w:gridCol w:w="523"/>
        <w:gridCol w:w="1947"/>
        <w:gridCol w:w="239"/>
        <w:gridCol w:w="2355"/>
      </w:tblGrid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раздела программы развития « Новой школе – современная инфраструктура»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1276"/>
        <w:gridCol w:w="2126"/>
        <w:gridCol w:w="255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деятельности/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кольной безопасности: организация пропускного режима, обеспечение работы системы видео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ротивопожарной , антитеррористической и т.д.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ресурсов школьной библиотеки , организация электронной картотек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ременных требований к условиям материально-технического и информационного обеспечения образовательного процесса ; создание единой информационной сред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тации учебных кабинетов оборудованием ( в т.ч. компьютерами, проекторами, интерактивными досками, лабораторным оборуд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локальной сети , подключение к локальной сети учебных кабинетов. Переход на электронный документо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снащения образовательного процесса и оборудования учебн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ограммы « Электронный дневник» , « Электронный журнал» , « Зачисление в О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КТ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(косметического) ремонта здания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. Зам. директора по АХ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комфортных условий обуч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оформление школьной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. Зам. директора по АХ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школьной территории ( разбивка цветников, посадка деревьев и кустарников , обрезка деревье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. Зам. директора по АХЧ . Коллектив МБОУ СОШ №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дизайнерских решений, обеспечивающих комфортную школьную среду, через реализацию совместных детско-взрослых проекто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( с озеленением) школьных рекреаций , холлов как мест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, мероприятий с привлечением родителей и организаций социально-культурной 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. директора по В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заимодействия школы с социумом ( учреждениями культуры, здравоохранения, спорта, досуга, жителями райцентра), расширение области взаимодействия школы с другими образовательными учреждениям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спортивного з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езопасных и комфортных условий для занятия спортом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опитель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комфортных услов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анитарно-гигиенических ком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уществующего кабинета инфор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понсорских средств для разработки проектов, требующих вложений в школьную инфраструкту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финанс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жидаемые результаты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вышение уровня финансирования.</w:t>
      </w:r>
    </w:p>
    <w:p>
      <w:pPr>
        <w:pStyle w:val="Normal"/>
        <w:rPr/>
      </w:pPr>
      <w:r>
        <w:rPr>
          <w:sz w:val="24"/>
          <w:szCs w:val="24"/>
        </w:rPr>
        <w:t>2.Создание безопасных и комфортных условий. Развитие взаимодействия МБОУ СОШ № 1с социумом (учреждениями культуры, здравоохранения, спорта, досуга), расширение области взаимодействия МБОУ СОШ № 1 с другими образовательными учреждениями района.</w:t>
      </w:r>
    </w:p>
    <w:p>
      <w:pPr>
        <w:pStyle w:val="Normal"/>
        <w:rPr/>
      </w:pPr>
      <w:r>
        <w:rPr>
          <w:sz w:val="24"/>
          <w:szCs w:val="24"/>
        </w:rPr>
        <w:t>3.Обеспечение безопасности МБОУ СОШ № 1 (противопожарной, антитеррористической и т. 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лан действий по реализации Программы развития МБОУ СОШ № 1.</w:t>
      </w:r>
    </w:p>
    <w:p>
      <w:pPr>
        <w:pStyle w:val="Style22"/>
        <w:tabs>
          <w:tab w:val="clear" w:pos="708"/>
          <w:tab w:val="left" w:pos="9088" w:leader="dot"/>
        </w:tabs>
        <w:ind w:left="0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одернизация содержательных и технологических сторон образовательного процесс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новление содержания образования в соответствии с ФГОС второго поколения: изучение содержания ФГОС; разработка и реализация основной образовательной программы школы (по уровн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МС, педагогические работники МБОУ СОШ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на новые программы и учебно-методические комплексы и комплекты, обеспечивающие внедрение ФГОС втор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МС, педагогические работники МБОУ СОШ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учебно-методических комплексов, в особенности их ИКТ-составляющ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МС, педагогические работники МБОУ СОШ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недрение инновационных педагогических технологий, в том числе здоровьесберегающих; основанных на применении проблемных, исследовательских, проектных, игровых методов обучения, реализации системно - деятельностного под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МС, педагогические работники МБОУ СОШ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системной работы по формированию у обучающихся универсальных учебных действий. Реализация программы «Формирование универсальных учебных действ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МС, педагогические работники МБОУ СОШ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зработка дидактических материалов личностно-ориентированного типа, реализующие субъектность учащегося в обучении путем предоставления свободы выбора содержания, способов выполнения и средств учебной деятельности, форм организации взаимодействия с другими учениками; необходимых для организации деятельности учащихся по самостоятельному «открытию»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МС, педагогические работники МБОУ СОШ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преемственности в обучении и осуществлении по ФГОС второго поколения, здоровьесберегающих подход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МС, педагогические работники МБОУ СОШ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внедрение системы оценки достижений планируемых результатов освоения ООП (по уровням) на основе комплексного подхода к оценке достижений обучающимися трех групп результатов образования: личностных, метапредметных и предме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МС, педагогические работники МБОУ СОШ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одели комплексной оценки достижений обучающихся на основе портфол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МС, педагогические работники МБОУ СОШ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фильного обучения в 10-11-х классах; разработка и внедрение индивидуальных учебных планов, элективных курсов по разным предметам с учетом индивидуальных запросов обучающихся МБОУ 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МС, педагогические работники МБОУ СОШ № 1</w:t>
            </w:r>
          </w:p>
        </w:tc>
      </w:tr>
    </w:tbl>
    <w:p>
      <w:pPr>
        <w:pStyle w:val="Style22"/>
        <w:tabs>
          <w:tab w:val="clear" w:pos="708"/>
          <w:tab w:val="left" w:pos="9088" w:leader="dot"/>
        </w:tabs>
        <w:ind w:left="0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9088" w:leader="dot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: Развитие профессиональной компетентности педагогического коллектива МБОУ СОШ № 1 с учетом новых тенденций в образовании; изучение, обобщение и внедрение в практику передового педагогического опыта.</w:t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20"/>
        <w:gridCol w:w="2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потребностей педагогических кадров в повышении своей квалификации, оценка профессиональных затруднений педагогических работников МБОУ 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ация системы повышения квалификации учителей на курсах повышения квалификации разных уровн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ведение методических мероприятий, обеспечивающих повышение квалификации педагогов и пропаганду передового педагогического опыта: семинаров, открытых уроков, мастер-классов, круглых столов, единых методическ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Рассмотрение вопросов, связанных с развитием профессиональной компетентности педагогических работников МБОУ СОШ № 1 на педагогических и методических сове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здание творческих групп учителей, работающих с одаренными детьми, организующих реализацию индивидуальных траекторий исследовательской деятельности, выполнение обучающимися проектных и исследователь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МР, руководители П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Трансляция результатов инновационной деятельности педагогического коллектива МБОУ СОШ № 1 в муниципальной  </w:t>
            </w:r>
            <w:r>
              <w:rPr>
                <w:bCs/>
                <w:iCs/>
                <w:spacing w:val="-4"/>
                <w:sz w:val="24"/>
                <w:szCs w:val="24"/>
              </w:rPr>
              <w:t xml:space="preserve"> системе образования (публикации, выступления на научно-практических конференциях; проведение на базе МБОУ СОШ № 1семинаров, мастер-классов, круглых столов, научно-практических конференций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Style22"/>
        <w:tabs>
          <w:tab w:val="clear" w:pos="708"/>
          <w:tab w:val="left" w:pos="9088" w:leader="dot"/>
        </w:tabs>
        <w:ind w:left="-142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Направление: Создание 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 xml:space="preserve">обогащенной, развивающей среды,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соответствующей запросам учеников с выраженными познавательными интересами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направленной на поддержку и раскрытие различных видов одаренности школьников, их 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личностное развитие,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удовлетворение потребностей учащихся, родителей, социума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0"/>
        <w:gridCol w:w="1633"/>
        <w:gridCol w:w="21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потребностей обучающихся и их родителей в дополнительных образовательных услуг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ДО</w:t>
            </w:r>
          </w:p>
        </w:tc>
      </w:tr>
      <w:tr>
        <w:trPr>
          <w:trHeight w:val="1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граммы внеурочной деятельности обучающихся, учитывающей потребности и возможности одаренных детей (по направлениям): общеинтеллектуальное; духовно-нравственное; общекультурное; социальное; художественное творчество; спортивно-оздоровительное и д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к</w:t>
            </w:r>
            <w:r>
              <w:rPr>
                <w:color w:val="000000"/>
                <w:sz w:val="24"/>
                <w:szCs w:val="24"/>
              </w:rPr>
              <w:t xml:space="preserve">ружков по интересам, </w:t>
            </w:r>
            <w:r>
              <w:rPr>
                <w:bCs/>
                <w:iCs/>
                <w:color w:val="000000"/>
                <w:sz w:val="24"/>
                <w:szCs w:val="24"/>
              </w:rPr>
              <w:t>дополнительных занятий с одаренными учащимися по подготовке к олимпиадам, интеллектуальным играм, конкурсам и т.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спользование информационных возможностей МБОУ СОШ № 1 (сайт) для предъявления результатов деятельности, достижений всех участников образовательного процес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тие взаимодействия школы учреждениями дополнительного образования, общественными организациями и партнерами образовательной сети в работе по созданию творческой, развивающей образовательной среды МБОУ СОШ № 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9088" w:leader="dot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ршенствование процесса </w:t>
      </w:r>
    </w:p>
    <w:p>
      <w:pPr>
        <w:pStyle w:val="Style22"/>
        <w:tabs>
          <w:tab w:val="clear" w:pos="708"/>
          <w:tab w:val="left" w:pos="9088" w:leader="dot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тизации образования в МБОУ СОШ № 1.</w:t>
      </w:r>
    </w:p>
    <w:tbl>
      <w:tblPr>
        <w:tblW w:w="10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73"/>
        <w:gridCol w:w="8"/>
        <w:gridCol w:w="21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потребностей всех участников образовательного процесса в формировании ИКТ-компетен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КТ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Формирование ИКТ-компетентности всех участников образовательного процесса (по потребностям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рограмма «Формирование ИКТ-компетенности», (обучающихся, учителей, родител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КТ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вершенствование методики работы педагогов с электронными образовательными ресурсами нового поко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КТ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цессов преподавания различных предметов и направлений воспитательной работы программными продуктами и ИКТ-оборудова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КТ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одержания сайта МБОУ СОШ № 1 и поддержание его актуа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тивизация работы всех участников образовательного процесса в программах «Дневник.р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ведение электронного документооборота в управленческ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недрение компьютерного мониторинга образовательного процес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мпьютеризация деятельности сопровождающих служб и подразделений (библиотека, социально-психологическая  служба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-библиотекарь, педагог-психолог, социальный педагог</w:t>
            </w:r>
          </w:p>
        </w:tc>
      </w:tr>
    </w:tbl>
    <w:p>
      <w:pPr>
        <w:pStyle w:val="Style25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Направление: Обновление воспитательной системы МБОУ СОШ №1.</w:t>
      </w:r>
    </w:p>
    <w:tbl>
      <w:tblPr>
        <w:tblW w:w="1054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"/>
        <w:gridCol w:w="6149"/>
        <w:gridCol w:w="14"/>
        <w:gridCol w:w="1619"/>
        <w:gridCol w:w="5"/>
        <w:gridCol w:w="2156"/>
        <w:gridCol w:w="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комфортности, защищенности личности обучающихся, их отношения к основным сторонам жизнедеятельности в МБОУ СОШ №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системного духовно-нравственного развития и воспитания обучающихся, направленного на формирование морально-нравственного, личностно развивающего, социально открытого уклада школьной жизн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современной системы гражданско-правового и патриотического воспитания обучающихся.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9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включения обучающихся в реальную деятельность системы управления МБОУ СОШ №1 на принципах соуправле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Р, вожатый, 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участия обучающихся в работе волонтерского движения, расширение шефской помощи ветерана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Р, вожатый, классные руководители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ведение благотворительных акций (по совершенствованию экологической обстановки в районе, поддержке сирот и людей, оказавшихся в социально опасной ситуации и т.п.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вожатый, классные руководители, социальный педаго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правление:</w:t>
      </w:r>
      <w:r>
        <w:rPr>
          <w:b/>
          <w:sz w:val="24"/>
          <w:szCs w:val="24"/>
        </w:rPr>
        <w:t xml:space="preserve"> Сотрудничество с родителями обучающихся МБОУ СОШ №1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160"/>
        <w:gridCol w:w="1633"/>
        <w:gridCol w:w="216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удовлетворенности родителей результатами обучения, воспитания и развития своего ребен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артнерских отношений между родителями и педагогами, организация участия родительской общественности в жизни МБОУ СОШ №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родителей в реализации проектной и исследовательской деятельности обучаю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лечение родительской общественности к организации внеурочной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ДО </w:t>
            </w:r>
          </w:p>
        </w:tc>
      </w:tr>
      <w:tr>
        <w:trPr>
          <w:trHeight w:val="8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консультаций для родителей по вопросам развития детской одаренности; итогам психодиагностических исследований и медицинских осмотр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, педагог-психолог, </w:t>
            </w:r>
            <w:r>
              <w:rPr>
                <w:spacing w:val="-8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9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вместных детско-взрослых мероприятий, укрепляющих семейные и общественные связ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ИКТ-взаимодействия школы с родителями (законными представителями) обучающихся при помощи сайта школы, системы электронных дневников и журнал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Р и ИКТ, классные руководители</w:t>
            </w:r>
          </w:p>
        </w:tc>
      </w:tr>
    </w:tbl>
    <w:p>
      <w:pPr>
        <w:pStyle w:val="Style22"/>
        <w:tabs>
          <w:tab w:val="clear" w:pos="708"/>
          <w:tab w:val="left" w:pos="9088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правление: Развитие материально-технической базы МБОУ СОШ №1.</w:t>
      </w:r>
    </w:p>
    <w:tbl>
      <w:tblPr>
        <w:tblW w:w="1055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59"/>
        <w:gridCol w:w="1633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ключение школы к оптоволоконной системе обеспечения ИНТЕРНЕТ-связь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</w:tr>
      <w:tr>
        <w:trPr>
          <w:trHeight w:val="3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и расширение школьной локальной сет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ИКТ и АХР</w:t>
            </w:r>
          </w:p>
        </w:tc>
      </w:tr>
      <w:tr>
        <w:trPr>
          <w:trHeight w:val="3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должение оснащение учебных кабинетов современными средствами обучения (компьютеры с соответствующим лицензионным программным обеспечением, компьютерные проекторы, интерактивные доски, музыкальные центры и пр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БОУ СОШ №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КТ</w:t>
            </w:r>
          </w:p>
        </w:tc>
      </w:tr>
      <w:tr>
        <w:trPr>
          <w:trHeight w:val="3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помещений и совершенствование материально-технической базы групп продленного д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</w:tr>
      <w:tr>
        <w:trPr>
          <w:trHeight w:val="3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олжение оснащения учебных лабораторий по физике, химии и биологии, мастерских современным оборудова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</w:tr>
      <w:tr>
        <w:trPr>
          <w:trHeight w:val="3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здание и оснащение лингафонного кабинет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Р,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оснащения медицинского кабинета,  логопедического кабинета, кабинета педагога-психоло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Целевые индикаторы эффективности реализации программы развития МБОУ СОШ № 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78"/>
        <w:gridCol w:w="662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тельной программы школы и ее соответствие требованиям ФГОС нового поколения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 число учителей, реализующих  основную образовательную программу начального общего образования  второго поколения (100% учителей начальных классов и 80% учителей-предметников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 число учителей, включенных в разработку основной образовательной программы основного общего образования в контексте ФГОС (100%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3. повышение качества  результатов ЕГЭ и ГИА-9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4. включение школы в работу с обучающимися по индивидуальным учебным плана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степень удовлетворенности родителей, учащихся и учителей образовательными возможностями  школы до 90%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новационного потенциала шко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1. эффективное функционирование информационной среды МБОУ СОШ № 1, организация эффективного сетевого взаимодействия с социальными партнерами МБОУ СОШ № 1 как условия доступности качественных ресурсов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2.эффективное использование информационно-коммуникационных технологий в преподавании предметов учебного плана, во внеурочной деятельности и отчетно-аналитической работе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3. рост профессионального мастерства педагогических работников МБОУ СОШ № 1 через повышение квалификации, внедрение и распространение инновационных технологи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4.увеличение числа педагогических работников МБОУ СОШ № 1, разрабатывающих авторские программы, курсы, модули в рамках основной образовательной программы, в том числе ориентированные на талантливых дете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ограммы дополнительного образования, воспитания и социализации школьник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 соответствие системы дополнительного образования запросам родителей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снижение заболеваемости школьни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3. увеличение числа родителей, являющихся активными сторонниками и участниками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создание эффективно работающей школьной детской организац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модели управления качеством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 повышение рейтинговой позиции МБОУ СОШ № 1 в системе образования района и обла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создание условий безопасности организации 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3. степень удовлетворенности родителей, общественности, выпускников деятельностью МБОУ СОШ № 1  до 9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 повышение оперативности и качества управления МБОУ СОШ № 1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иски и минимизация их влияния.</w:t>
      </w:r>
    </w:p>
    <w:tbl>
      <w:tblPr>
        <w:tblW w:w="10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390"/>
      </w:tblGrid>
      <w:tr>
        <w:trPr>
          <w:trHeight w:val="53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минимизации их влияния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достаточная готовность к использованию в образовательном процессе ИКТ и инновационных педагогических технологий; увеличения нагрузки учителей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финансирование курсовой подготовки учителей в соответствии с задачами программы развития, начиная с современных информационных технологий, использования персонального компьютера и ресурсов глобальных информационных сетей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практике работы педагогов старых малоэффективных форм работы с родителями и как следствие отторжение родителей от проблем МБОУ СОШ № 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мотивирующего характера </w:t>
            </w:r>
            <w:r>
              <w:rPr>
                <w:spacing w:val="-6"/>
                <w:sz w:val="24"/>
                <w:szCs w:val="24"/>
              </w:rPr>
              <w:t>управления и методической работы в МБОУ СОШ № 1 на обновление образовательного процесса и создание новой школы, в том числе через систему премирования, систему доплат и стимулирующих надбавок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неготовность участников образовательного процесса к каким-либо кардинальным изменениям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стартовой готовности различных категорий участников образовательного процесса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заинтересованность части родителей проблемами самореализации и развития обучающихся в учебной и внеурочной деятельности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феры открытости МБОУ СОШ № 1</w:t>
            </w:r>
          </w:p>
          <w:p>
            <w:pPr>
              <w:pStyle w:val="Normal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эффективное использование сайта МБОУ СОШ №1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зкий уровень информационной культуры родителей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реимуществ современных информационных и образовательных технологий деятельностного вида; организация консультаций для родителей по вопросам развития детской одаренности; итогам психодиагностических исследований и медицинских осмотров; помощь в формировании ИКТ - компетентности родителей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ничение площадей и возможностей материально-технической базы школы для развития дополнительного образования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Активная, целенаправленная работа с социальными партнёрами по консолидации сил в сфере дополнительного образования.</w:t>
            </w:r>
          </w:p>
          <w:p>
            <w:pPr>
              <w:pStyle w:val="Normal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пустимой учебной нагрузки на обучающихс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всех видов учебной нагрузки обучающегося и регулирование ее объема в соответствии требованиями СанПиН 2.4.2.2821-10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аточная готовность обучающихся к сопровождающему варианту педагогического взаимодейств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варианта педагогического сопровождения в том варианте, который соответствует предпочтениям юного исследователя (наставничество, помощь, поддержка, сопровождение) при поощрении к переходу обучающегося на новый уровень взаимодействия, характеризующийся большей степенью самосто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9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7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0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9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rinda" w:hAnsi="Vrinda" w:cs="Vrinda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val="en-US" w:bidi="ar-SA"/>
    </w:rPr>
  </w:style>
  <w:style w:type="character" w:styleId="Style10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PageNumber">
    <w:name w:val="Page Number"/>
    <w:basedOn w:val="Style9"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Основной текст с отступом Знак"/>
    <w:qFormat/>
    <w:rPr>
      <w:lang w:val="en-US" w:bidi="ar-SA"/>
    </w:rPr>
  </w:style>
  <w:style w:type="character" w:styleId="Style17">
    <w:name w:val="Текст примечания Знак"/>
    <w:qFormat/>
    <w:rPr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9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style21"/>
    <w:basedOn w:val="Style9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basedOn w:val="Style9"/>
    <w:qFormat/>
    <w:rPr/>
  </w:style>
  <w:style w:type="character" w:styleId="C9">
    <w:name w:val="c9"/>
    <w:basedOn w:val="Style9"/>
    <w:qFormat/>
    <w:rPr/>
  </w:style>
  <w:style w:type="character" w:styleId="C1">
    <w:name w:val="c1"/>
    <w:basedOn w:val="Style9"/>
    <w:qFormat/>
    <w:rPr/>
  </w:style>
  <w:style w:type="character" w:styleId="C15">
    <w:name w:val="c15"/>
    <w:basedOn w:val="Style9"/>
    <w:qFormat/>
    <w:rPr/>
  </w:style>
  <w:style w:type="character" w:styleId="32">
    <w:name w:val="Основной текст 3 Знак"/>
    <w:qFormat/>
    <w:rPr>
      <w:sz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Заголовок №2_"/>
    <w:qFormat/>
    <w:rPr>
      <w:b/>
      <w:bCs/>
      <w:sz w:val="22"/>
      <w:szCs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basedOn w:val="Normal"/>
    <w:qFormat/>
    <w:pPr>
      <w:spacing w:before="30" w:after="3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eastAsia="Arial Unicode MS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8"/>
      <w:szCs w:val="24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ne">
    <w:name w:val="line"/>
    <w:basedOn w:val="Normal"/>
    <w:qFormat/>
    <w:pPr>
      <w:spacing w:before="0" w:after="100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МОН-заголовок"/>
    <w:basedOn w:val="Normal"/>
    <w:next w:val="Normal"/>
    <w:qFormat/>
    <w:pPr>
      <w:jc w:val="center"/>
      <w:outlineLvl w:val="1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0" w:leader="none"/>
      </w:tabs>
      <w:spacing w:lineRule="auto" w:line="360"/>
      <w:ind w:left="0" w:firstLine="540"/>
      <w:jc w:val="both"/>
    </w:pPr>
    <w:rPr>
      <w:rFonts w:ascii="Arial" w:hAnsi="Arial" w:cs="Arial"/>
      <w:szCs w:val="24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-360" w:leader="none"/>
        <w:tab w:val="left" w:pos="360" w:leader="none"/>
        <w:tab w:val="left" w:pos="720" w:leader="none"/>
        <w:tab w:val="left" w:pos="3240" w:leader="none"/>
      </w:tabs>
      <w:spacing w:lineRule="auto" w:line="360"/>
      <w:ind w:left="540" w:hanging="0"/>
      <w:jc w:val="both"/>
    </w:pPr>
    <w:rPr>
      <w:b/>
      <w:i/>
      <w:sz w:val="28"/>
      <w:szCs w:val="28"/>
    </w:rPr>
  </w:style>
  <w:style w:type="paragraph" w:styleId="Conscell1">
    <w:name w:val="conscell"/>
    <w:basedOn w:val="Normal"/>
    <w:qFormat/>
    <w:pPr>
      <w:spacing w:before="30" w:after="30"/>
    </w:pPr>
    <w:rPr/>
  </w:style>
  <w:style w:type="paragraph" w:styleId="Style30">
    <w:name w:val="Список в таблице"/>
    <w:basedOn w:val="Normal"/>
    <w:qFormat/>
    <w:pPr>
      <w:ind w:left="284" w:firstLine="284"/>
      <w:jc w:val="both"/>
    </w:pPr>
    <w:rPr>
      <w:sz w:val="18"/>
    </w:rPr>
  </w:style>
  <w:style w:type="paragraph" w:styleId="X8368title">
    <w:name w:val="x8368title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color w:val="808080"/>
      <w:sz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30" w:after="30"/>
    </w:pPr>
    <w:rPr/>
  </w:style>
  <w:style w:type="paragraph" w:styleId="Style210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1">
    <w:name w:val="Style2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left="24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31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Style32">
    <w:name w:val="Название объекта"/>
    <w:basedOn w:val="Normal"/>
    <w:next w:val="Normal"/>
    <w:qFormat/>
    <w:pPr/>
    <w:rPr>
      <w:b/>
      <w:sz w:val="3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jc w:val="center"/>
    </w:pPr>
    <w:rPr>
      <w:rFonts w:eastAsia="Calibri"/>
      <w:b/>
      <w:bCs/>
      <w:i/>
      <w:iCs/>
      <w:sz w:val="3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274" w:before="240" w:after="0"/>
      <w:ind w:hanging="340"/>
      <w:outlineLvl w:val="1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3:00Z</dcterms:created>
  <dc:creator>Андреева</dc:creator>
  <dc:description/>
  <cp:keywords/>
  <dc:language>en-US</dc:language>
  <cp:lastModifiedBy>12 кабинет</cp:lastModifiedBy>
  <cp:lastPrinted>2018-09-12T13:28:00Z</cp:lastPrinted>
  <dcterms:modified xsi:type="dcterms:W3CDTF">2019-12-04T08:37:00Z</dcterms:modified>
  <cp:revision>544</cp:revision>
  <dc:subject/>
  <dc:title>МУНИЦИПАЛЬНОЕ БЮДЖЕТНОЕ ОБЩЕОБРАЗОВАТЕЛЬНОЕ УЧРЕЖДЕНИЕ</dc:title>
</cp:coreProperties>
</file>